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DITAL Nº 12 DE 23 DE FEVEREIRO DE 20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SULTADO DE CONCURSO PÚBLIC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Torno público para conhecimento dos interessados e homologo “ad referendum” do Conselho Universitário o resultado do Concurso Público destinado ao provimento do cargo de Professor Adjunto para a área de Fisioterapia Neurofuncional, Estágio Supervisionado em Fisioterapia e Obsevação Clínica, do Campus de Diamantina, conforme consta do Edital 131/20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25"/>
          <w:szCs w:val="25"/>
        </w:rPr>
        <w:t xml:space="preserve">  </w:t>
      </w:r>
      <w:r>
        <w:rPr>
          <w:b/>
          <w:szCs w:val="28"/>
        </w:rPr>
        <w:t>NOME                                     MÉDIA FINAL/CLASSIFICAÇÃO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élio Marcos dos Reis Ferreira ............................... 7,0 Classificado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edro Angelo Almeida Abreu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Reitor/UFVJ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5"/>
        </w:rPr>
      </w:pPr>
      <w:r>
        <w:rPr>
          <w:rFonts w:cs="Century Gothic" w:ascii="Century Gothic" w:hAnsi="Century Gothic"/>
          <w:sz w:val="20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 -MG -Brasil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- km 583, nº 5000 – Alto da Jacuba /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ufvjm.edu.br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50:00Z</dcterms:created>
  <dc:creator>ASCOM</dc:creator>
  <dc:description/>
  <cp:keywords/>
  <dc:language>en-US</dc:language>
  <cp:lastModifiedBy> </cp:lastModifiedBy>
  <cp:lastPrinted>2010-10-22T15:39:00Z</cp:lastPrinted>
  <dcterms:modified xsi:type="dcterms:W3CDTF">2012-02-23T19:50:00Z</dcterms:modified>
  <cp:revision>2</cp:revision>
  <dc:subject/>
  <dc:title>Ofício nº</dc:title>
</cp:coreProperties>
</file>