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Normal"/>
        <w:tabs>
          <w:tab w:val="clear" w:pos="708"/>
          <w:tab w:val="left" w:pos="5324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24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QUERIMENTO DE INSCRIÇÃ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u ___________________________________________________________, endereço ______________________________________, telefone __________________, celular ________________, email _____________________, tendo em vista o edital _______________________, publicado no Diário Oficial da União (DOU) de _______________, venho requerer minha inscrição no Concurso Público para Professor _______________________________________, para a(s) área(s) de conhecimento ________________________________, Campus ______________________________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a inscrição, deverão ser apresentados os seguintes documentos: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 – Cópia da Carteira de identidade, se estrangeiro, deverá ser portador de visto permanente ou protocolo de solicitação do visto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ab/>
        <w:t>II – declaração de estar em dia com as obrigações eleitorais e se do sexo masculino, com o Serviço Militar, exceto estrangeiro;</w:t>
      </w:r>
    </w:p>
    <w:p>
      <w:pPr>
        <w:pStyle w:val="Normal"/>
        <w:jc w:val="both"/>
        <w:rPr/>
      </w:pPr>
      <w:r>
        <w:rPr>
          <w:bCs/>
          <w:color w:val="FF0000"/>
          <w:sz w:val="22"/>
          <w:szCs w:val="22"/>
        </w:rPr>
        <w:tab/>
      </w:r>
      <w:r>
        <w:rPr>
          <w:bCs/>
          <w:sz w:val="22"/>
          <w:szCs w:val="22"/>
        </w:rPr>
        <w:t xml:space="preserve">III – </w:t>
      </w:r>
      <w:r>
        <w:rPr>
          <w:bCs/>
          <w:i/>
          <w:sz w:val="22"/>
          <w:szCs w:val="22"/>
        </w:rPr>
        <w:t>Curriculum vita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u currículo em formato Lattes/CNPq.</w:t>
      </w:r>
      <w:r>
        <w:rPr>
          <w:bCs/>
          <w:sz w:val="22"/>
          <w:szCs w:val="22"/>
        </w:rPr>
        <w:t xml:space="preserve"> </w:t>
        <w:tab/>
        <w:tab/>
        <w:t xml:space="preserve">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IV – Guia única de recolhimento da taxa de inscrição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, para constar, lavra-se o presente requeriment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ocal e data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andid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00:00Z</dcterms:created>
  <dc:creator>UFVJM</dc:creator>
  <dc:description/>
  <dc:language>en-US</dc:language>
  <cp:lastModifiedBy>UFVJM</cp:lastModifiedBy>
  <dcterms:modified xsi:type="dcterms:W3CDTF">2009-11-20T12:01:00Z</dcterms:modified>
  <cp:revision>1</cp:revision>
  <dc:subject/>
  <dc:title>ANEXO I</dc:title>
</cp:coreProperties>
</file>