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rPr>
          <w:rFonts w:ascii="Calibri" w:hAnsi="Calibri" w:cs="Calibri"/>
          <w:b/>
          <w:b/>
          <w:bCs/>
          <w:sz w:val="30"/>
          <w:szCs w:val="30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pt-BR"/>
        </w:rPr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pt-BR"/>
        </w:rPr>
        <w:t>ANEXO I</w:t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pt-B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ÁRIO DE INSCRIÇÃO PARA O PLANO DE APOIO À QUALIFICAÇÃO PLANQU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51"/>
      </w:tblGrid>
      <w:tr>
        <w:trPr/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Siape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: 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or de Lotação/Campus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al:</w:t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ência: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:</w:t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so de: (  ) Graduação  (  ) Pós-Graduaçã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ato sen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  ) Mestrado          (   ) Doutorado</w:t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urs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Instituiçã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gresso no curs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normal do curs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evista para términ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/data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uppressLineNumbers/>
        <w:snapToGrid w:val="false"/>
        <w:rPr>
          <w:rFonts w:ascii="Calibri" w:hAnsi="Calibri" w:cs="Calibri"/>
          <w:sz w:val="20"/>
          <w:lang w:eastAsia="pt-BR"/>
        </w:rPr>
      </w:pPr>
      <w:r>
        <w:rPr>
          <w:rFonts w:cs="Calibri" w:ascii="Calibri" w:hAnsi="Calibri"/>
          <w:sz w:val="20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391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napToGrid w:val="false"/>
        <w:rPr>
          <w:rFonts w:ascii="Calibri" w:hAnsi="Calibri" w:cs="Calibri"/>
          <w:sz w:val="20"/>
          <w:lang w:eastAsia="pt-BR"/>
        </w:rPr>
      </w:pPr>
      <w:r>
        <w:rPr>
          <w:rFonts w:cs="Calibri" w:ascii="Calibri" w:hAnsi="Calibri"/>
          <w:sz w:val="20"/>
          <w:lang w:eastAsia="pt-BR"/>
        </w:rPr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val="en-US"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en-US" w:eastAsia="pt-BR"/>
        </w:rPr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val="en-US"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en-US" w:eastAsia="pt-BR"/>
        </w:rPr>
        <w:t>ANEXO I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30"/>
          <w:u w:val="single"/>
          <w:lang w:val="en-US" w:eastAsia="pt-BR"/>
        </w:rPr>
      </w:pPr>
      <w:r>
        <w:rPr>
          <w:rFonts w:cs="Calibri" w:ascii="Calibri" w:hAnsi="Calibri"/>
          <w:b/>
          <w:bCs/>
          <w:sz w:val="20"/>
          <w:szCs w:val="30"/>
          <w:u w:val="single"/>
          <w:lang w:val="en-US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eastAsia="pt-BR"/>
        </w:rPr>
      </w:pPr>
      <w:r>
        <w:rPr>
          <w:rFonts w:cs="Calibri" w:ascii="Calibri" w:hAnsi="Calibri"/>
          <w:b/>
          <w:bCs/>
          <w:sz w:val="20"/>
          <w:lang w:eastAsia="pt-B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CLARAÇÃO / TERMO DE COMPROMISS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u,____________________________________________________________________declaro, para fins de participação no Edital 01 - PLANQUALI /2020 – UFVJM  que não possuo nível de escolaridade ou titulação equivalente à pleiteada nessa solicitação e não sou beneficiário de qualquer outra bolsa ou benefício. Assumo o compromisso de permanecer em efetivo exercício na UFVJM, a partir do término do curso por período, no mínimo, igual à duração do mesmo, sob pena de ressarcimento integral dos valores repassados pela Instituição com o programa correspondente. Declaro, ainda, estar ciente e de acordo com o disposto no Edital 01 – PLANQUALI e na Resolução nº 27 – CONSU, de 07/11/20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Servi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t-BR"/>
        </w:rPr>
        <w:tab/>
        <w:tab/>
        <w:tab/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LineNumbers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pt-BR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28"/>
          <w:u w:val="single"/>
          <w:lang w:eastAsia="pt-BR"/>
        </w:rPr>
      </w:pPr>
      <w:r>
        <w:rPr>
          <w:rFonts w:cs="Calibri" w:ascii="Calibri" w:hAnsi="Calibri"/>
          <w:b/>
          <w:bCs/>
          <w:sz w:val="30"/>
          <w:szCs w:val="28"/>
          <w:u w:val="single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DECLARAÇÃO DE COMPATIBILIDADE DO CURSO COM O HORÁRIO DE TRABALHO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</w:rPr>
        <w:t>Declaro, para atendimento às exigências do Edital 01 PLANQUALI/2020 estar ciente que o(a) servidor(a) ________________________________, lotado(a) no(a) _________________________________________________está cursando _______________________________________________ na Instituição ________________________________________________, e que o horário do curso é compatível com o seu horário de trabalho nesta Instituição, conforme tabela abaix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51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rário do curso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rário de trabalho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-fei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ão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Servidor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ab/>
        <w:tab/>
        <w:tab/>
        <w:t>______________________________________</w:t>
        <w:tab/>
        <w:tab/>
        <w:tab/>
      </w:r>
    </w:p>
    <w:p>
      <w:pPr>
        <w:pStyle w:val="Normal"/>
        <w:suppressLineNumbers/>
        <w:snapToGrid w:val="false"/>
        <w:spacing w:lineRule="auto" w:line="360"/>
        <w:jc w:val="center"/>
        <w:rPr/>
      </w:pPr>
      <w:r>
        <w:rPr>
          <w:rFonts w:eastAsia="Calibri" w:cs="Calibri" w:ascii="Calibri" w:hAnsi="Calibri"/>
          <w:lang w:eastAsia="pt-BR"/>
        </w:rPr>
        <w:t xml:space="preserve">         </w:t>
      </w:r>
      <w:r>
        <w:rPr>
          <w:rFonts w:cs="Calibri" w:ascii="Calibri" w:hAnsi="Calibri"/>
          <w:lang w:eastAsia="pt-BR"/>
        </w:rPr>
        <w:t>Assinatura da chefia imediata com carimb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391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Foo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Foo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jc w:val="center"/>
            <w:rPr>
              <w:sz w:val="28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3445" cy="87185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6" w:type="dxa"/>
          <w:tcBorders/>
          <w:tcMar>
            <w:left w:w="70" w:type="dxa"/>
            <w:right w:w="70" w:type="dxa"/>
          </w:tcMar>
        </w:tcPr>
        <w:p>
          <w:pPr>
            <w:pStyle w:val="OfcioCabealho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nistério da Educação</w:t>
          </w:r>
        </w:p>
      </w:tc>
    </w:tr>
    <w:tr>
      <w:trPr/>
      <w:tc>
        <w:tcPr>
          <w:tcW w:w="9356" w:type="dxa"/>
          <w:tcBorders/>
          <w:tcMar>
            <w:left w:w="70" w:type="dxa"/>
            <w:right w:w="70" w:type="dxa"/>
          </w:tcMar>
        </w:tcPr>
        <w:p>
          <w:pPr>
            <w:pStyle w:val="OfcioCabealho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Federal dos Vales do Jequitinhonha e Mucur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jc w:val="center"/>
            <w:rPr>
              <w:sz w:val="28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3445" cy="871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6" w:type="dxa"/>
          <w:tcBorders/>
          <w:tcMar>
            <w:left w:w="70" w:type="dxa"/>
            <w:right w:w="70" w:type="dxa"/>
          </w:tcMar>
        </w:tcPr>
        <w:p>
          <w:pPr>
            <w:pStyle w:val="OfcioCabealho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nistério da Educação</w:t>
          </w:r>
        </w:p>
      </w:tc>
    </w:tr>
    <w:tr>
      <w:trPr/>
      <w:tc>
        <w:tcPr>
          <w:tcW w:w="9356" w:type="dxa"/>
          <w:tcBorders/>
          <w:tcMar>
            <w:left w:w="70" w:type="dxa"/>
            <w:right w:w="70" w:type="dxa"/>
          </w:tcMar>
        </w:tcPr>
        <w:p>
          <w:pPr>
            <w:pStyle w:val="OfcioCabealho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Federal dos Vales do Jequitinhonha e Mucuri</w:t>
          </w:r>
        </w:p>
      </w:tc>
    </w:tr>
  </w:tbl>
  <w:p>
    <w:pPr>
      <w:pStyle w:val="Normal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lang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Marcas">
    <w:name w:val="Marca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8Num1z7">
    <w:name w:val="WW8Num1z7"/>
    <w:qFormat/>
    <w:rPr/>
  </w:style>
  <w:style w:type="character" w:styleId="Fontepargpadro3">
    <w:name w:val="Fonte parág. padrão3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Fontepargpadro11">
    <w:name w:val="Fonte parág. padrão11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Lucidasans;Microsoft YaHe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 Rounded MT Bold" w:hAnsi="Arial Rounded MT Bold" w:eastAsia="Arial" w:cs="Arial Rounded MT Bold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OfcioCabealho">
    <w:name w:val="Ofício - Cabeçalho"/>
    <w:basedOn w:val="Normal"/>
    <w:qFormat/>
    <w:pPr>
      <w:suppressAutoHyphens w:val="false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9:00Z</dcterms:created>
  <dc:creator>USUARIO</dc:creator>
  <dc:description/>
  <dc:language>en-US</dc:language>
  <cp:lastModifiedBy>usuario</cp:lastModifiedBy>
  <cp:lastPrinted>2019-08-22T15:35:00Z</cp:lastPrinted>
  <dcterms:modified xsi:type="dcterms:W3CDTF">2020-07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