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cioCabealho"/>
        <w:rPr/>
      </w:pPr>
      <w:r>
        <w:rPr/>
        <w:t>Ministério da Educação</w:t>
      </w:r>
    </w:p>
    <w:p>
      <w:pPr>
        <w:pStyle w:val="OfcioCabealho"/>
        <w:rPr/>
      </w:pPr>
      <w:r>
        <w:rPr/>
        <w:t>Universidade Federal dos Vales do Jequitinhonha e Mucuri</w:t>
      </w:r>
    </w:p>
    <w:p>
      <w:pPr>
        <w:pStyle w:val="OfcioCabealho"/>
        <w:rPr/>
      </w:pPr>
      <w:r>
        <w:rPr/>
        <w:t>Pró-Reitoria de Gestão de Pesso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MOS QUE NÃO HOUVE CANDIDATOS INSCRITOS NO PROCESSO SELETIVO PARA AFASTAMENTO INTEGRAL DOS SERVIDORES TÉCNICO-ADMINISTRATIVOS E DOCENTES DA UFVJM, OBJETO DO EDITAL PROGEP Nº 003 DE 03/02/2020, NO PERÍODO DE 01 A 07/04/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MANTINA, 08 DE ABRIL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ÃO DE CAPACITAÇÃO E DESENVOLVIME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SD/PROGE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cioCabealho">
    <w:name w:val="Ofício - Cabeçalho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;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3:00Z</dcterms:created>
  <dc:creator>Usuario</dc:creator>
  <dc:description/>
  <cp:keywords/>
  <dc:language>en-US</dc:language>
  <cp:lastModifiedBy>Usuario</cp:lastModifiedBy>
  <dcterms:modified xsi:type="dcterms:W3CDTF">2020-04-08T15:34:00Z</dcterms:modified>
  <cp:revision>3</cp:revision>
  <dc:subject/>
  <dc:title/>
</cp:coreProperties>
</file>