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  <w:t>Requerimento de Licença para Capacitação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Ao Senhor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Nome Completo do Chefe Imediato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Cargo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Setor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Cidade/MG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  <w:t>1 - Dados do Servidor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Nome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Cargo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Matrícula Siape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Lotação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Teve vínculo anterior no Serviço Público Federal: não. | sim, na instituição...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  <w:t>2 - Informações sobre o afastamento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Tipo de atividade (Art. 8º da Resolução CONSU nº 21/2019)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Local de realização em caso de atividade presencial (cidade, país)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Instituição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Período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 xml:space="preserve">Carga horária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jc w:val="center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  <w:t>3 - Declaração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( ) Declaro não ser membro de comissão de Processo Administrativo Disciplinar.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( ) Declaro ser membro de comissão de Processo Administrativo Disciplinar, de forma que junto ao pedido declaração de que meu afastamento não prejudicará o andamento dos trabalhos emitida pelo...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jc w:val="center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  <w:t>4 - Justificativa quanto ao interesse da Administração Pública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...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  <w:t>Observações</w:t>
      </w:r>
      <w:r>
        <w:rPr>
          <w:rFonts w:cs="Calibri" w:ascii="Calibri" w:hAnsi="Calibri"/>
          <w:sz w:val="20"/>
          <w:lang w:val="pt-BR"/>
        </w:rPr>
        <w:t xml:space="preserve"> (informações sobre custos previstos, se houver, ou outras que entender serem pertinentes): 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Apresento a Vossa Senhoria pedido de licença para capacitação na forma acima descrita, e solicito análise e providências nos termos da Resolução CONSU nº 21/2019.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jc w:val="center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NOME COMPLETO DO SERVIDOR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t-BR"/>
        </w:rPr>
      </w:pPr>
      <w:r>
        <w:rPr>
          <w:rFonts w:cs="Calibri" w:ascii="Calibri" w:hAnsi="Calibri"/>
          <w:b/>
          <w:bCs/>
          <w:sz w:val="16"/>
          <w:szCs w:val="16"/>
          <w:lang w:val="pt-BR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t-BR"/>
        </w:rPr>
      </w:pPr>
      <w:r>
        <w:rPr>
          <w:rFonts w:cs="Calibri" w:ascii="Calibri" w:hAnsi="Calibri"/>
          <w:b/>
          <w:bCs/>
          <w:sz w:val="16"/>
          <w:szCs w:val="16"/>
          <w:lang w:val="pt-BR"/>
        </w:rPr>
        <w:t>Orientações: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Repetir os campos do item 2 para cada período de licença para capacitação.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Juntar documentação, assinar eletronicamente e encaminhar conforme trâmite descrito na Resolução </w:t>
      </w:r>
      <w:r>
        <w:rPr>
          <w:rFonts w:cs="Calibri" w:ascii="Calibri" w:hAnsi="Calibri"/>
          <w:sz w:val="20"/>
          <w:lang w:val="pt-BR"/>
        </w:rPr>
        <w:t>CONSU nº 21/2019.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Assinalar as declarações pertinentes no item 3.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pacing w:lineRule="auto" w:line="240" w:before="0" w:after="20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Na ausência de observações, apagar o campo referen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Times New Roman" w:hAnsi="Times New Roman" w:eastAsia="SimSun" w:cs="Times New Roman"/>
      <w:color w:val="auto"/>
      <w:sz w:val="24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8:00Z</dcterms:created>
  <dc:creator>Usuário</dc:creator>
  <dc:description/>
  <dc:language>en-US</dc:language>
  <cp:lastModifiedBy>Usuário</cp:lastModifiedBy>
  <dcterms:modified xsi:type="dcterms:W3CDTF">2020-01-08T14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