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140"/>
        <w:gridCol w:w="1300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Contedodatabela"/>
              <w:pageBreakBefore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19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INISTÉRIO DA EDUC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AMANTINA – MINAS GERAI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GESTÃO DE PESSOA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drawing>
                <wp:inline distT="0" distB="0" distL="0" distR="0">
                  <wp:extent cx="693420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ó-Reitoria de Gestão de Pesso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, SIAPE n.º _______________ lotado(a) na(o) _________________________________________, requer a Vossa Senhoria </w:t>
      </w:r>
      <w:r>
        <w:rPr>
          <w:rFonts w:cs="Arial" w:ascii="Arial" w:hAnsi="Arial"/>
          <w:b/>
          <w:bCs/>
          <w:sz w:val="24"/>
          <w:szCs w:val="24"/>
        </w:rPr>
        <w:t>Exoneração</w:t>
      </w:r>
      <w:r>
        <w:rPr>
          <w:rFonts w:cs="Arial" w:ascii="Arial" w:hAnsi="Arial"/>
          <w:sz w:val="24"/>
          <w:szCs w:val="24"/>
        </w:rPr>
        <w:t xml:space="preserve"> do cargo de __________________________________________, a partir de ____/ ____/ _______, em conformidade com o Art. 34 da Lei 8.112/90. 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nexa ao requerimento cópia do último contracheque, carteira de identidade, CPF, última Declaração de Ajuste Anual de Imposto de Renda, nada consta da Diretoria de Patrimônio da Pró-Reitoria de Administração e da Biblioteca.</w:t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(  ) Declara não responder a Processo Administrativo Disciplinar ou estar cumprindo penalidade.</w:t>
      </w:r>
    </w:p>
    <w:p>
      <w:pPr>
        <w:pStyle w:val="TextBody"/>
        <w:spacing w:lineRule="auto" w:line="36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(   ) Declara não ser membro de Comissão Processante (PAD, Sindicâncias, PA).</w:t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termos, pede deferimento.</w:t>
      </w:r>
    </w:p>
    <w:p>
      <w:pPr>
        <w:pStyle w:val="TextBody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____ de _________ de ______.</w:t>
      </w:r>
    </w:p>
    <w:p>
      <w:pPr>
        <w:pStyle w:val="TextBody"/>
        <w:ind w:left="0" w:righ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ervidor</w:t>
      </w:r>
    </w:p>
    <w:sectPr>
      <w:footerReference w:type="default" r:id="rId4"/>
      <w:type w:val="nextPage"/>
      <w:pgSz w:w="11906" w:h="16838"/>
      <w:pgMar w:left="1417" w:right="850" w:gutter="0" w:header="0" w:top="850" w:footer="454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itoria - Campus JK -  Rodovia MGT 367 - km 583, nº 5000 - Alto da Jacuba - Diamantina - MG - Brasil / PABX: (38) 3532-12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ampus do Mucuri - Rua do Cruzeiro, 01 - Jardim São Paulo - CEP:  39.803-371 - Teófilo Otoni - MG - Brasil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mpus de Janaúba - Av. Manoel Bandeiras, 460 - Bairro Veredas - CEP: 39.440-000 - Janaúba - MG - Brasil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ampus de Unaí - Rua Vereador João Narciso, 1380 - Bairro Cachoeira - CEP:38.610-000 - Unaí - MG - Brasil </w:t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0:00Z</dcterms:created>
  <dc:creator> </dc:creator>
  <dc:description/>
  <dc:language>en-US</dc:language>
  <cp:lastModifiedBy/>
  <cp:lastPrinted>2018-04-05T10:36:00Z</cp:lastPrinted>
  <dcterms:modified xsi:type="dcterms:W3CDTF">2018-04-19T12:17:51Z</dcterms:modified>
  <cp:revision>14</cp:revision>
  <dc:subject/>
  <dc:title/>
</cp:coreProperties>
</file>