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3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ua Senhoria, o(a) Senhor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o chefe imedi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(Nome do servidor), SIAPE n.º ..., ocupante do cargo efetivo de ..., lotado(a) no(a) .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licito a Vossa Senhoria a concessão de Licença para Capacitação, nos termos do Art. 87 da Lei n.º 8.112/1990, para o(s) seguinte(s) período(s):</w:t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300"/>
        <w:gridCol w:w="4600"/>
        <w:gridCol w:w="2412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Ativida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(     ) Declaro não responder a Processo Administrativo Disciplinar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Declaro não ser membro de Comissão Processante (PAD, Sindicâncias, PA).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(     ) Tive vínculo anterior no Serviço Público Federal no(a) ... 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o programa/conteúdo programático do curso/atividade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termos, pede deferimento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, ____ de _______ de ___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solicitação,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imediat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ssinatura e carimbo)</w:t>
      </w:r>
    </w:p>
    <w:sectPr>
      <w:footerReference w:type="default" r:id="rId4"/>
      <w:type w:val="nextPage"/>
      <w:pgSz w:w="11906" w:h="16838"/>
      <w:pgMar w:left="1417" w:right="850" w:gutter="0" w:header="0" w:top="850" w:footer="454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itoria - Campus JK -  Rodovia MGT 367 - km 583, nº 5000 - Alto da Jacuba - Diamantina - MG - Brasil / PABX: (38) 3532-12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o Mucuri - Rua do Cruzeiro, 01 - Jardim São Paulo - CEP:  39.803-371 - Teófilo Otoni - MG - Brasil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mpus de Janaúba - Av. Manoel Bandeiras, 460 - Bairro Veredas - CEP: 39.440-000 - Janaúba - MG - Brasil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e Unaí -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 </dc:creator>
  <dc:description/>
  <cp:keywords/>
  <dc:language>en-US</dc:language>
  <cp:lastModifiedBy>USUARIO</cp:lastModifiedBy>
  <cp:lastPrinted>2018-04-12T14:35:00Z</cp:lastPrinted>
  <dcterms:modified xsi:type="dcterms:W3CDTF">2018-04-17T17:25:00Z</dcterms:modified>
  <cp:revision>7</cp:revision>
  <dc:subject/>
  <dc:title/>
</cp:coreProperties>
</file>