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7140"/>
        <w:gridCol w:w="1300"/>
      </w:tblGrid>
      <w:tr>
        <w:trPr/>
        <w:tc>
          <w:tcPr>
            <w:tcW w:w="1140" w:type="dxa"/>
            <w:tcBorders/>
            <w:vAlign w:val="center"/>
          </w:tcPr>
          <w:p>
            <w:pPr>
              <w:pStyle w:val="Contedodatabela"/>
              <w:pageBreakBefore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4198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ÉRIO DA EDUCAÇÃ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ANTINA – MINAS GERAIS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Ó-REITORIA DE GESTÃO DE PESSOAS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drawing>
                <wp:inline distT="0" distB="0" distL="0" distR="0">
                  <wp:extent cx="693420" cy="527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DE DECLAR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 __________________________________________ SIAPE: 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AÇÃO: 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________________________ EMAIL: 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pelo presente, requerer da Pró-Reitoria de Gestão de Pessoas a emissão de declaração 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vínculo profissiona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outra: 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escrever o tipo de declaração pretendida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claração poderá ser retirada na Secretaria da Progep pelo interessado ou por terceiro mediante autorização por escrito neste requerimento.</w:t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ão: 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, _____ / _____ / __________ .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ocal e data)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sectPr>
      <w:footerReference w:type="default" r:id="rId4"/>
      <w:type w:val="nextPage"/>
      <w:pgSz w:w="11906" w:h="16838"/>
      <w:pgMar w:left="1417" w:right="850" w:gutter="0" w:header="0" w:top="850" w:footer="454" w:bottom="1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eitoria - Campus JK -  Rodovia MGT 367 - km 583, nº 5000 - Alto da Jacuba - Diamantina - MG - Brasil / PABX: (38) 3532-1200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Campus do Mucuri - Rua do Cruzeiro, 01 - Jardim São Paulo - CEP:  39.803-371 - Teófilo Otoni - MG - Brasil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ampus de Janaúba - Av. Manoel Bandeiras, 460 - Bairro Veredas - CEP: 39.440-000 - Janaúba - MG - Brasil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Campus de Unaí - Rua Vereador João Narciso, 1380 - Bairro Cachoeira - CEP:38.610-000 - Unaí - MG - Brasil </w:t>
    </w:r>
  </w:p>
</w:ft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35:00Z</dcterms:created>
  <dc:creator>USUARIO</dc:creator>
  <dc:description/>
  <cp:keywords/>
  <dc:language>en-US</dc:language>
  <cp:lastModifiedBy>USUARIO</cp:lastModifiedBy>
  <cp:lastPrinted>2018-04-09T16:08:00Z</cp:lastPrinted>
  <dcterms:modified xsi:type="dcterms:W3CDTF">2018-04-13T13:30:00Z</dcterms:modified>
  <cp:revision>3</cp:revision>
  <dc:subject/>
  <dc:title/>
</cp:coreProperties>
</file>