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NSTRUÇÕES ESPECIFICAS QUE REGULAMENTAM O CONCURSO PÚBLICO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stas Instruções Específicas, o Edital nº 25/2018, a Resolução nº 17/2017, do Conselho Universitário - CONSU, o Edital de Condições Gerias nº15 de 02 de fevereiro 2018, publicado no Diário Oficial da União de 05 de fevereiro de 2018 e demais legislações pertinentes, disciplinarão o Concurso Público para Professor de Magistério Superior, não cabendo a qualquer candidato alegar desconhecê-lo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Curso: </w:t>
      </w:r>
      <w:r>
        <w:rPr>
          <w:rFonts w:cs="Times New Roman"/>
          <w:sz w:val="22"/>
          <w:szCs w:val="22"/>
        </w:rPr>
        <w:t xml:space="preserve">Medicina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 xml:space="preserve">Área: </w:t>
      </w:r>
      <w:r>
        <w:rPr>
          <w:rFonts w:cs="Times New Roman"/>
          <w:sz w:val="22"/>
          <w:szCs w:val="22"/>
        </w:rPr>
        <w:t xml:space="preserve">Medicina de Família e Comunidade (Saúde da Família)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Conteúdo: </w:t>
      </w:r>
      <w:r>
        <w:rPr>
          <w:rFonts w:cs="Times New Roman"/>
          <w:sz w:val="22"/>
          <w:szCs w:val="22"/>
        </w:rPr>
        <w:t xml:space="preserve">Medicina de Família e Comunidade; Práticas de Integração, Ensino, Serviço e Comunidade; Semiologia; Clínica Médica; Desenvolvimento Pessoal; Urgência e Emergência; Internato e Residência Médica. </w:t>
      </w:r>
    </w:p>
    <w:p>
      <w:pPr>
        <w:pStyle w:val="Padro"/>
        <w:suppressAutoHyphens w:val="false"/>
        <w:snapToGrid w:val="false"/>
        <w:spacing w:lineRule="auto" w:line="240" w:before="0" w:after="0"/>
        <w:jc w:val="both"/>
        <w:rPr>
          <w:rFonts w:cs="Times New Roman"/>
          <w:color w:val="000000"/>
          <w:sz w:val="22"/>
          <w:szCs w:val="22"/>
          <w:lang w:val="pt-BR"/>
        </w:rPr>
      </w:pPr>
      <w:r>
        <w:rPr>
          <w:rFonts w:cs="Times New Roman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Formação Profissional: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Graduação em Medicina, com residência médica em Medicina de Família e Comunidade ou especialização em Medicina de Família e Comunidade reconhecida pelo Ministério da Educação ou Título de Especialista em Medicina de Família e Comunidade reconhecido pelo Conselho Federal de Medicin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onteúdo Programático para Prova Teórica: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</w:t>
      </w:r>
      <w:r>
        <w:rPr>
          <w:rFonts w:cs="Times New Roman"/>
          <w:sz w:val="22"/>
          <w:szCs w:val="22"/>
        </w:rPr>
        <w:t xml:space="preserve"> Legislação, Diretrizes e Normativas do Sistema Único de Saúde;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</w:t>
      </w:r>
      <w:r>
        <w:rPr>
          <w:rFonts w:cs="Times New Roman"/>
          <w:sz w:val="22"/>
          <w:szCs w:val="22"/>
        </w:rPr>
        <w:t xml:space="preserve"> Estratégia Saúde da Família; Princípios da Atenção Primária à Saúde; Política Nacional de Atenção Básica;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</w:t>
      </w:r>
      <w:r>
        <w:rPr>
          <w:rFonts w:cs="Times New Roman"/>
          <w:sz w:val="22"/>
          <w:szCs w:val="22"/>
        </w:rPr>
        <w:t xml:space="preserve"> Pré-Natal;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Doenças Sexualmente Transmissíveis;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</w:t>
      </w:r>
      <w:r>
        <w:rPr>
          <w:rFonts w:cs="Times New Roman"/>
          <w:sz w:val="22"/>
          <w:szCs w:val="22"/>
        </w:rPr>
        <w:t xml:space="preserve"> Diabetes Mellitus: imunogenética, fisiopatologia, classificação, apresentação clínica, manejo terapêutico, impacto na qualidade de vida do paciente e familiares;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Hipertensão Arterial Sistêmica: etiologia, fisiopatologia, apresentação clínica, diagnóstico diferencial, manejo terapêutico e prevenção;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Puericultura;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</w:t>
      </w:r>
      <w:r>
        <w:rPr>
          <w:rFonts w:cs="Times New Roman"/>
          <w:sz w:val="22"/>
          <w:szCs w:val="22"/>
        </w:rPr>
        <w:t xml:space="preserve"> Método Clínico com foco em adultos com seus procedimentos constituintes: a entrevista, a inspeção, a palpação, a percussão, a ausculta e uso de alguns instrumentos e aparelhos simples.</w:t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>9.</w:t>
      </w:r>
      <w:r>
        <w:rPr>
          <w:rFonts w:cs="Times New Roman"/>
          <w:sz w:val="22"/>
          <w:szCs w:val="22"/>
        </w:rPr>
        <w:t xml:space="preserve"> Síndrome anêmica: etiologia, fisiopatologia, apresentação clínica/semiologia e diagnóstico diferencial, manejo terapêutico. Princípios da abordagem farmacológica no tratamento síndrome. </w:t>
      </w:r>
      <w:r>
        <w:rPr>
          <w:rFonts w:cs="Times New Roman"/>
          <w:b/>
          <w:bCs/>
          <w:sz w:val="22"/>
          <w:szCs w:val="22"/>
        </w:rPr>
        <w:t xml:space="preserve">10. </w:t>
      </w:r>
      <w:r>
        <w:rPr>
          <w:rFonts w:cs="Times New Roman"/>
          <w:sz w:val="22"/>
          <w:szCs w:val="22"/>
        </w:rPr>
        <w:t>Dor torácica: etiologia, fisiopatologia, apresentação clínica/semiologia, diagnóstico diferencial e manejo terapêutico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Conteúdo Programático para Prova Didática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candidato deverá elaborar uma exposição teórico-prática, tendo como base exemplo(s) de situação(ões) ou caso(s) clínico(s) que possibilite(m) a discussão de aspectos epidemiológicos, fisiopatológicos, raciocínio clínico, diagnóstico e orientação de plano terapêutico na atenção primária, conforme a pertinência ao tema sorteado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emas: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1. </w:t>
      </w:r>
      <w:r>
        <w:rPr>
          <w:rFonts w:cs="Times New Roman"/>
          <w:sz w:val="22"/>
          <w:szCs w:val="22"/>
        </w:rPr>
        <w:t>Hipertensão arterial sistêmica: manejo na atenção primária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</w:t>
      </w:r>
      <w:r>
        <w:rPr>
          <w:rFonts w:cs="Times New Roman"/>
          <w:sz w:val="22"/>
          <w:szCs w:val="22"/>
        </w:rPr>
        <w:t xml:space="preserve"> Paciente com Doença de Chagas: manejo na atenção primária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</w:t>
      </w:r>
      <w:r>
        <w:rPr>
          <w:rFonts w:cs="Times New Roman"/>
          <w:sz w:val="22"/>
          <w:szCs w:val="22"/>
        </w:rPr>
        <w:t xml:space="preserve"> Cuidados preventivos no ciclo gravídivo-puerperal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4. </w:t>
      </w:r>
      <w:r>
        <w:rPr>
          <w:rFonts w:cs="Times New Roman"/>
          <w:sz w:val="22"/>
          <w:szCs w:val="22"/>
        </w:rPr>
        <w:t>Paciente com leishmaniose: manejo na atenção primária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</w:t>
      </w:r>
      <w:r>
        <w:rPr>
          <w:rFonts w:cs="Times New Roman"/>
          <w:sz w:val="22"/>
          <w:szCs w:val="22"/>
        </w:rPr>
        <w:t xml:space="preserve"> Infecções de vias áreas superiores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</w:t>
      </w:r>
      <w:r>
        <w:rPr>
          <w:rFonts w:cs="Times New Roman"/>
          <w:sz w:val="22"/>
          <w:szCs w:val="22"/>
        </w:rPr>
        <w:t xml:space="preserve"> Paciente com lombalgia: manejo na atenção primária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</w:t>
      </w:r>
      <w:r>
        <w:rPr>
          <w:rFonts w:cs="Times New Roman"/>
          <w:sz w:val="22"/>
          <w:szCs w:val="22"/>
        </w:rPr>
        <w:t xml:space="preserve"> Agravos mais prevalentes na infância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8. </w:t>
      </w:r>
      <w:r>
        <w:rPr>
          <w:rFonts w:cs="Times New Roman"/>
          <w:sz w:val="22"/>
          <w:szCs w:val="22"/>
        </w:rPr>
        <w:t>Dor precordial aguda: manejo na unidade de emergência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9.</w:t>
      </w:r>
      <w:r>
        <w:rPr>
          <w:rFonts w:cs="Times New Roman"/>
          <w:sz w:val="22"/>
          <w:szCs w:val="22"/>
        </w:rPr>
        <w:t xml:space="preserve"> DPOC: manejo clínico.</w:t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 xml:space="preserve">10. </w:t>
      </w:r>
      <w:r>
        <w:rPr>
          <w:rFonts w:cs="Times New Roman"/>
          <w:sz w:val="22"/>
          <w:szCs w:val="22"/>
        </w:rPr>
        <w:t>Anemia ferropriva: manejo na atenção primári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SUGESTÕES DE BIBLIOGRAFIA: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ALLESTER, Denise et al. A inclusão da perspectiva do paciente na consulta médica: um desafio na formação do médico. Rev. bras. educ. med., Rio de Janeiro, v. 34, n. 4, dez. 2010Disponível em http://www.scielo.br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ASIL. Ministério da Educação. Conselho Nacional de Educação. Câmara de Educação Superior. Resolução CNE/CES nº4 de 07 de novembro de 2001. Institui diretrizes curriculares nacionais do curso de graduação em Medicina. Diário Oficial da União. Brasília, 9 de nov. 2001; Seção 1, p.38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ASIL. Ministério da Saúde. Portaria Nº 2.488, de 21 de outubro de 2011. Aprova a Política Nacional de Atenção Básica, estabelecendo a revisão de diretrizes e normas para a organização da Atenção Básica, para a Estratégia Saúde da Família (ESF) e o Programa de Agentes Comunitários de Saúde (PACS), 2011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AMPOS, G.W.S.; GUERRERO, A. V. P. Manual de práticas de Atenção Básica: saúde ampliada e compartilhada. São Paulo: Hucitec, 2008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FAUCI, BRAUNWALD, KASPER, HAUSER, LONGO, JAMESON E LOSCALZO. HARRISON, Medicina Interna. 17ª ed. Interamericana, 2009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GAMA, A S; GOUVEIA L F. SUS - Sistema Único de Saúde esquematizado - 2ª Ed. Editora Ferreira, 2012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GOLDMAN, E. E. et al. Cecil – Tratado de Medicina Interna. 21ª GUSSO, G; LOPES, J M C. Tratado de Medicina de Família e Comunidade - Princípios, Formação e Prática. 1 ed. Artmed. 2012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INDGREN, C.R.A, VIANA.M.R.A. Saúde da família: cuidando de crianças e adolescentes, Belo Horizonte, ed. Coopmed, 2003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OPES A C AMATO NETO V. Tratado de Clínica Médica 1ª Ed., Roca 2008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OPEZ M, LAURENTYS-MEDEIROS J. Semiologia Médica: As Bases do Diagnóstico Clínico. 5ªed. Belo Horizonte: Revinter, 2004. 1245 p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CWHINNEV, I R; FREEMAN, T. Manual de Medicina de Família e Comunidade. 3° Ed. Artmed, 2009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INHEIRO, R; CECCIM, R. B.; MATTOS, R. A. (orgs). Ensinar saúde: a integralidade e o SUS nos cursos de graduação na área da saúde. 2. Ed, Rio de Janeiro: IMS/UERJ: CEPESC: ABRASCO, 2006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RTO, C. C. Semiologia Médica. 5ªed. Rio de Janeiro: Guanabara Koogan, 2008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ojeto Pedagógico do Curso de Medicina da Universidade federal dos Vales do Jequitinhonha e Mucuri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OUTH, J; SOUTH P. Saúde da Família: Current Medicina de Família e Comunidade Diagnóstico e Tratamento.2ª Ed. Editora McGraw-HiLL, 2010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EWART M, et al. Medicina Centrada na Pessoa: Transformando o método clínico. SBMFC/Artmed, 2010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IANA, L G, et al. Medicina Laboratorial para o Clínico. 1 ed. Coopmed, 2009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>OBSERVAÇÃO:</w:t>
      </w:r>
      <w:r>
        <w:rPr>
          <w:rFonts w:cs="Times New Roman"/>
          <w:sz w:val="22"/>
          <w:szCs w:val="22"/>
        </w:rPr>
        <w:t xml:space="preserve"> A bibliografia sugerida não limita nem esgota o programa. Outras bibliografias a critério do candidat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dro">
    <w:name w:val="Padrão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57:00Z</dcterms:created>
  <dc:creator>usuario</dc:creator>
  <dc:description/>
  <dc:language>en-US</dc:language>
  <cp:lastModifiedBy>usuario</cp:lastModifiedBy>
  <dcterms:modified xsi:type="dcterms:W3CDTF">2018-02-27T11:57:00Z</dcterms:modified>
  <cp:revision>2</cp:revision>
  <dc:subject/>
  <dc:title/>
</cp:coreProperties>
</file>