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ASSISTÊNCIA À SAUDE SUPLEMENTAR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REQUERIMENTO DE AUXÍLIO DE CARÁTER INDENIZATÓRIO, POR MEIO DE RESSARCIMENT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Dados do Servidor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81"/>
        <w:gridCol w:w="2410"/>
        <w:gridCol w:w="709"/>
        <w:gridCol w:w="1219"/>
        <w:gridCol w:w="1642"/>
      </w:tblGrid>
      <w:tr>
        <w:trPr>
          <w:trHeight w:val="387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:</w:t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</w:tr>
      <w:tr>
        <w:trPr>
          <w:trHeight w:val="407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-0.15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1270</wp:posOffset>
                      </wp:positionV>
                      <wp:extent cx="104775" cy="1238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-0.1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1270</wp:posOffset>
                      </wp:positionV>
                      <wp:extent cx="104775" cy="1238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-0.1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tuação do Servidor:          Ativo          Aposentado             Pensionista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>
          <w:trHeight w:val="3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: </w:t>
            </w:r>
          </w:p>
        </w:tc>
      </w:tr>
      <w:tr>
        <w:trPr>
          <w:trHeight w:val="414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de Saú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lação de Dependentes:</w:t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843"/>
        <w:gridCol w:w="1984"/>
        <w:gridCol w:w="151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Depend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lho, cônjuge, et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ho requerer o auxílio de caráter indenizatório mediante ressarcimento, referente à assistência à saúde suplementar, nos termos da Portaria Normativa SEGRT/MPDG nº 1/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o-me a informar ao órgão ou entidade concedente qualquer mudança de valor, inclusão ou exclusão de beneficiário, bem como apresentar documentos destinados à comprovação de condições complementares de beneficiário, cancelamento ou mudança de plano, sob pena de devolução dos valores indevidamente receb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ou ciente, desde o presente momento, que o servidor terá direito ao ressarcimento a partir do recebimento pela Pró-Reitoria de Gestão de Pessoas/PROGEP/UFVJM, deste requerimento, desde que a documentação apresentada esteja completa, e ainda, feito à primeira comprovação de quitação do plano de saúde a próxima comprovação será no mês de abril de cada ano até o último dia útil do mê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BÁS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r servidor ativo, inativo seus dependentes e  pension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 titular do plano de saúde contratad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ovar contratação particular de plano de assistência à saúde que atenda às exigências da Portaria Normativa/SEGRT/MPDG nº1/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os dependentes se enquadrem como tais, conforme o inciso III, art. 5º da Portaria normativa SEGRT/MPDG nº 1/2017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FINS DE CADASTRO INICIAL, APRESENTAR CÓPIA DOS SEGUINTES DOCUME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com a operadora de plano de saú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emitida pela operadora do plano de saúde informando se o plano contratado por você atende todas as exigências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aria Normativa SEGRT/MPDG nº 01/20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pagamento da mensalidade na qual conste a relação de dependent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casamento; Declaração Pública de União Está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(s) filho(s), enteado(s), ou menor sob guarda ou tutela concedida por decisão judici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o filho, enteado ou dependente legalmente constituído tenha entre 21 e 24 anos de idade, deverá ser apresentado comprovante de que é estudante de instituição de curso regular reconhecido pelo MEC e comprovação de que são economicamente dependentes do servid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PF, Carteira de Identidade e Comprovante de Residênc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Declaro que as informações acima prestadas são verdadeiras, em conformidade com a legislação vig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, ____/___/____           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Local e data)                                                                (Assinatura do servid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3:00Z</dcterms:created>
  <dc:creator>UFVJM</dc:creator>
  <dc:description/>
  <cp:keywords/>
  <dc:language>en-US</dc:language>
  <cp:lastModifiedBy> </cp:lastModifiedBy>
  <cp:lastPrinted>2016-11-24T15:56:00Z</cp:lastPrinted>
  <dcterms:modified xsi:type="dcterms:W3CDTF">2017-08-18T14:54:00Z</dcterms:modified>
  <cp:revision>14</cp:revision>
  <dc:subject/>
  <dc:title> </dc:title>
</cp:coreProperties>
</file>