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9"/>
        <w:gridCol w:w="1843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80137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MANTINA – MINAS GERA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Ó-REITORIA DE GESTÃO DE PESSOA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ufvjm.edu.br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897890" cy="685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Pró-Reitoria de Gestão de Pessoas,</w:t>
      </w:r>
    </w:p>
    <w:p>
      <w:pPr>
        <w:pStyle w:val="Normal"/>
        <w:ind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_______________________________________</w:t>
      </w:r>
      <w:r>
        <w:rPr>
          <w:rFonts w:cs="Arial" w:ascii="Arial" w:hAnsi="Arial"/>
          <w:sz w:val="24"/>
          <w:szCs w:val="24"/>
        </w:rPr>
        <w:t>, ocupante do cargo de ____________________________, desta Universidade Federal dos Vales do Jequitinhonha e Mucuri, inscrita no SIAPE nº ____________________,lotada no(a) ___________________________________, solicita, conforme o art. 207 da Lei 8.112/90 e artigo 5º do Decreto nº. 6690, de 11 de dezembro de 2008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Licença à Gestante por 120 dias: Período:____/____/_____a ____/____/_____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rrogação por 60 dias: Período: _____/____/_____a _____/_____/_____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0000"/>
          <w:sz w:val="24"/>
          <w:szCs w:val="24"/>
        </w:rPr>
        <w:t>Atenção: anexar atestado médico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6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0"/>
        </w:rPr>
        <w:t xml:space="preserve">Nesses Termos, 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0"/>
        </w:rPr>
        <w:t>Pede Deferimento.</w:t>
      </w:r>
    </w:p>
    <w:p>
      <w:pPr>
        <w:pStyle w:val="Normal"/>
        <w:ind w:firstLine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1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, ______/_____/______.</w:t>
      </w:r>
    </w:p>
    <w:p>
      <w:pPr>
        <w:pStyle w:val="Normal"/>
        <w:ind w:firstLine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Assinatura da Servidor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6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5"/>
      <w:type w:val="nextPage"/>
      <w:pgSz w:w="12240" w:h="15840"/>
      <w:pgMar w:left="1701" w:right="1701" w:gutter="0" w:header="0" w:top="1417" w:footer="1417" w:bottom="2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Reitoria - Campus JK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o Mucuri – Rua do Cruzeiro, 01 – Jardim São Paulo – CEP:  39.803-371 - Teófilo Otoni - MG - Brasil 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e Unaí – Rua Vereador João Narciso, 1380 - Bairro Cachoeira - CEP:38.610-000 - Unaí - MG - Brasil </w:t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34:00Z</dcterms:created>
  <dc:creator>Fafeod</dc:creator>
  <dc:description/>
  <dc:language>en-US</dc:language>
  <cp:lastModifiedBy>usuario</cp:lastModifiedBy>
  <cp:lastPrinted>2014-05-30T15:46:00Z</cp:lastPrinted>
  <dcterms:modified xsi:type="dcterms:W3CDTF">2017-07-28T19:34:00Z</dcterms:modified>
  <cp:revision>2</cp:revision>
  <dc:subject/>
  <dc:title/>
</cp:coreProperties>
</file>