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62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0137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Ó-REITORIA DE GESTÃO DE PESSOA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ufvjm.edu.b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89789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À Pró-Reitoria de Gestão de Pessoas,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>_______________________________________</w:t>
      </w:r>
      <w:r>
        <w:rPr>
          <w:rFonts w:cs="Arial" w:ascii="Arial" w:hAnsi="Arial"/>
        </w:rPr>
        <w:t>, abaixo assinada, ocupante do cargo de ___________________________________________, desta Universidade Federal dos Vales do Jequitinhonha e Mucuri, inscrita no SIAPE nº ______________, lotada no (a) __________________________________, com fulcro no artigo 5º do Decreto nº. 6690, de 11 de dezembro de 2008, requer a prorrogação da sua Licença à Gestante por 60 (sessenta) dias, a partir de _____/_____/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 _____/______/_______ a ______/____/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>Nesses Termos,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5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, ______/_____/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a Servi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ferido ____________________ </w:t>
      </w:r>
    </w:p>
    <w:p>
      <w:pPr>
        <w:pStyle w:val="Normal"/>
        <w:ind w:firstLine="16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6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, ______/_____/______.</w:t>
      </w:r>
    </w:p>
    <w:p>
      <w:pPr>
        <w:pStyle w:val="Normal"/>
        <w:ind w:firstLine="16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Reitor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 Narrow"/>
          <w:sz w:val="20"/>
          <w:szCs w:val="20"/>
        </w:rPr>
        <w:t>Obs: O período da licença deverá ser preenchido na PROGEP, na presença do servidor responsável.</w:t>
      </w:r>
    </w:p>
    <w:sectPr>
      <w:footerReference w:type="default" r:id="rId5"/>
      <w:type w:val="nextPage"/>
      <w:pgSz w:w="11906" w:h="16838"/>
      <w:pgMar w:left="1701" w:right="1134" w:gutter="0" w:header="0" w:top="1418" w:footer="1418" w:bottom="2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Campus JK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13:00Z</dcterms:created>
  <dc:creator>UFVJM</dc:creator>
  <dc:description/>
  <dc:language>en-US</dc:language>
  <cp:lastModifiedBy>usuario</cp:lastModifiedBy>
  <cp:lastPrinted>2009-06-02T16:27:00Z</cp:lastPrinted>
  <dcterms:modified xsi:type="dcterms:W3CDTF">2017-06-29T14:13:00Z</dcterms:modified>
  <cp:revision>2</cp:revision>
  <dc:subject/>
  <dc:title>A</dc:title>
</cp:coreProperties>
</file>