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421"/>
        <w:gridCol w:w="1651"/>
      </w:tblGrid>
      <w:tr>
        <w:trPr>
          <w:trHeight w:val="1381" w:hRule="atLeast"/>
        </w:trPr>
        <w:tc>
          <w:tcPr>
            <w:tcW w:w="14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016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ISTÉRIO</w:t>
            </w:r>
            <w:r>
              <w:rPr>
                <w:b/>
                <w:sz w:val="16"/>
                <w:szCs w:val="16"/>
              </w:rPr>
              <w:t xml:space="preserve">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Ó-REITORIA DE GESTÃO DE PESSOA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fvjm.edu.br</w:t>
              </w:r>
            </w:hyperlink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67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731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Sua Senhoria,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Gilciano Saraiva Nogu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ífico Reitor da Universidade Federal dos Vales do Jequitinhonha e Mucu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, lotado no _________________________________________ </w:t>
      </w:r>
      <w:r>
        <w:rPr>
          <w:i/>
          <w:sz w:val="24"/>
          <w:szCs w:val="24"/>
        </w:rPr>
        <w:t>[setor, departamento, etc.]</w:t>
      </w:r>
      <w:r>
        <w:rPr>
          <w:sz w:val="24"/>
          <w:szCs w:val="24"/>
        </w:rPr>
        <w:t>, com fulcro no Art. 208 da Lei 8.112 de 11 de dezembro de 1990, vem requerer a concessão de licença paternidade a partir de _____/_____/______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onforme data de nascimento apresentada na Certidão de Nascimento, cópia anex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íodo da licença: _____/_____/_______ a _____/_____/______ 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estes termos, pede deferiment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Assinatura do requer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, _____/_____/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 acord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À PROGEP, para as devidas providência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/_____/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ito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4:00Z</dcterms:created>
  <dc:creator>UFVJM</dc:creator>
  <dc:description/>
  <dc:language>en-US</dc:language>
  <cp:lastModifiedBy>Usuario</cp:lastModifiedBy>
  <cp:lastPrinted>2016-11-10T16:13:00Z</cp:lastPrinted>
  <dcterms:modified xsi:type="dcterms:W3CDTF">2017-01-06T18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1834384</vt:r8>
  </property>
</Properties>
</file>