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ia de Gestão de Pesso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_______________________________________________, cargo____________________________,SIAPE nº _______________ lotado(a) na ____________________________________________________________, requer a V.S.ª progressão por capacitação profissional, em decorrência da conclusão de curso de capacitação, conforme comprovante anexo, e declara estar ciente que a respectiva concessão será a partir da data do requerimento, respeitando o interstício de 18 (dezoito) mese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810</wp:posOffset>
                </wp:positionV>
                <wp:extent cx="15049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3pt;width:11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er também, para complemento de carga-horária, que sejam aproveitadas as horas excedentes da última progressão, nos termos da lei nº 12.772/12, art. 41º, §4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s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/______/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</w:rPr>
        <w:t>Nome complet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 certificado deverá constar a carga-horária cursada e o período de realização do curso. No caso de curso realizado fora da UFVJM, o certificado deverá conter a razão social, CNPJ e o endereço da empresa ou instituição responsável pelo oferecimento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1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a uso exclusivo da PROGEP: </w:t>
            </w:r>
          </w:p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ível de Capacitação atual: _________ Em _____/_____/_______      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rstício de 18 meses em _____/_____/_______     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so já foi considerado para 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essão por Capaci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288023616"/>
            <w:bookmarkStart w:id="1" w:name="__Fieldmark__0_128802361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1288023616"/>
            <w:bookmarkStart w:id="3" w:name="__Fieldmark__1_1288023616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exigida para a progressão solicitada: ________________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total considerada para análise da solicitação: ______________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 que poderá ser utilizado na próxima progressão: ______________</w:t>
            </w:r>
          </w:p>
          <w:p>
            <w:pPr>
              <w:pStyle w:val="TextBodyIndent"/>
              <w:spacing w:lineRule="auto" w:line="360"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ERIMO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pedi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 alteração do nível de capacitação de _______ para ________. </w:t>
            </w:r>
          </w:p>
          <w:p>
            <w:pPr>
              <w:pStyle w:val="TextBodyIndent"/>
              <w:spacing w:lineRule="auto" w:line="360" w:before="40" w:after="4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ito financeiro em:  _____/_____/_______</w:t>
            </w:r>
          </w:p>
        </w:tc>
      </w:tr>
    </w:tbl>
    <w:p>
      <w:pPr>
        <w:pStyle w:val="Normal"/>
        <w:ind w:left="-851" w:righ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napToGrid w:val="false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18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897890" cy="6851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7:00Z</dcterms:created>
  <dc:creator> </dc:creator>
  <dc:description/>
  <cp:keywords/>
  <dc:language>en-US</dc:language>
  <cp:lastModifiedBy> </cp:lastModifiedBy>
  <cp:lastPrinted>2016-08-03T16:32:00Z</cp:lastPrinted>
  <dcterms:modified xsi:type="dcterms:W3CDTF">2016-08-03T19:43:00Z</dcterms:modified>
  <cp:revision>6</cp:revision>
  <dc:subject/>
  <dc:title/>
</cp:coreProperties>
</file>