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Pró-Reitoria de Gestão de Pesso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/>
      </w:pPr>
      <w:r>
        <w:rPr>
          <w:rFonts w:cs="Arial" w:ascii="Arial" w:hAnsi="Arial"/>
        </w:rPr>
        <w:t>____________________________________________, ocupante do cargo efetivo de ___________________________, lotado no(a) _____________________________________________________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vem requerer a V.Sª.  a concessão do incentivo funcional, nos termos do artigo 12 da Lei nº 11.091/2005, alterado pelo artigo 12 da lei nº 11.784, de 22/09/2008, combinado com o parágrafo 2º do artigo 1º do Decreto nº 5824/2006.</w:t>
      </w:r>
    </w:p>
    <w:p>
      <w:pPr>
        <w:pStyle w:val="TextBody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545</wp:posOffset>
                </wp:positionH>
                <wp:positionV relativeFrom="paragraph">
                  <wp:posOffset>255270</wp:posOffset>
                </wp:positionV>
                <wp:extent cx="150495" cy="163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5pt;margin-top:20.1pt;width:11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nexa ao presente cópia autenticada de:</w:t>
      </w:r>
    </w:p>
    <w:p>
      <w:pPr>
        <w:pStyle w:val="TextBody"/>
        <w:tabs>
          <w:tab w:val="clear" w:pos="708"/>
          <w:tab w:val="left" w:pos="1276" w:leader="none"/>
        </w:tabs>
        <w:ind w:firstLine="85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242570</wp:posOffset>
                </wp:positionV>
                <wp:extent cx="150495" cy="1638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9.1pt;width:11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Diploma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Certificado</w: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10160</wp:posOffset>
                </wp:positionV>
                <wp:extent cx="150495" cy="163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0.8pt;width:11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   _______________ e declara que se compromete a apresentar, no prazo máximo de 1 (um) ano, cópia autenticada do certificado ou diploma, sob pena de devolução do montante recebido ao erário.  </w:t>
        <w:tab/>
        <w:t xml:space="preserve"> </w:t>
      </w:r>
    </w:p>
    <w:p>
      <w:pPr>
        <w:pStyle w:val="TextBody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851"/>
        <w:rPr/>
      </w:pPr>
      <w:r>
        <w:rPr>
          <w:rFonts w:cs="Arial" w:ascii="Arial" w:hAnsi="Arial"/>
        </w:rPr>
        <w:t>Nesses termos,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, ______/_____________/_________.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Servidor 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851" w:right="-85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01370" cy="8089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10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10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1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GESTÃO DE PESSOA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lineRule="atLeast" w:line="10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  <w:szCs w:val="18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</w:rPr>
            <w:drawing>
              <wp:inline distT="0" distB="0" distL="0" distR="0">
                <wp:extent cx="897890" cy="6851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18:00Z</dcterms:created>
  <dc:creator> </dc:creator>
  <dc:description/>
  <cp:keywords/>
  <dc:language>en-US</dc:language>
  <cp:lastModifiedBy> </cp:lastModifiedBy>
  <cp:lastPrinted>2015-10-21T12:00:00Z</cp:lastPrinted>
  <dcterms:modified xsi:type="dcterms:W3CDTF">2015-10-27T11:59:00Z</dcterms:modified>
  <cp:revision>6</cp:revision>
  <dc:subject/>
  <dc:title/>
</cp:coreProperties>
</file>