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60"/>
        <w:gridCol w:w="180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ASSISTÊNCIA À SAUDE SUPLEMENTAR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REQUERIMENTO DE AUXÍLIO DE CARÁTER INDENIZATÓRIO, POR MEIO DE RESSARCIMENT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/>
        <w:t>Dados do Servidor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81"/>
        <w:gridCol w:w="2410"/>
        <w:gridCol w:w="709"/>
        <w:gridCol w:w="1219"/>
        <w:gridCol w:w="1642"/>
      </w:tblGrid>
      <w:tr>
        <w:trPr>
          <w:trHeight w:val="387" w:hRule="atLeas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SIAPE:</w:t>
            </w:r>
          </w:p>
        </w:tc>
      </w:tr>
      <w:tr>
        <w:trPr>
          <w:trHeight w:val="38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</w:tr>
      <w:tr>
        <w:trPr>
          <w:trHeight w:val="407" w:hRule="atLeas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1905</wp:posOffset>
                      </wp:positionV>
                      <wp:extent cx="104775" cy="12382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5pt;margin-top:-0.15pt;width:8.2pt;height:9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1270</wp:posOffset>
                      </wp:positionV>
                      <wp:extent cx="104775" cy="12382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-0.1pt;width:8.2pt;height:9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-1270</wp:posOffset>
                      </wp:positionV>
                      <wp:extent cx="104775" cy="12382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-0.1pt;width:8.2pt;height:9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ituação do Servidor:          Ativo          Aposentado             Pensionista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</w:tr>
      <w:tr>
        <w:trPr>
          <w:trHeight w:val="3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N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Residencial: </w:t>
            </w:r>
          </w:p>
        </w:tc>
      </w:tr>
      <w:tr>
        <w:trPr>
          <w:trHeight w:val="414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</w:tr>
      <w:tr>
        <w:trPr>
          <w:trHeight w:val="41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 de Saú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lação de Dependentes:</w:t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843"/>
        <w:gridCol w:w="1984"/>
        <w:gridCol w:w="1511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Depend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lho, cônjuge, etc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</w:tr>
      <w:tr>
        <w:trPr>
          <w:trHeight w:val="2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09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ho requerer o auxílio de caráter indenizatório mediante ressarcimento, referente à assistência à saúde suplementar, nos termos da Portaria Normativa/MPOG nº. 05/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eto-me a informar as alterações referentes aos dependentes que importem a perda dessa qualidade, bem como eventual desligamento do plano de saúde, sob pena de devolução dos valores indevidamente receb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u ciente, desde o presente momento, que o servidor terá direito ao ressarcimento a partir do recebimento pela Pró-Reitoria de Gestão de Pessoas/PROGEP/UFVJM, deste requerimento, desde que a documentação apresentada esteja completa, e ainda, que a continuidade do recebimento deste auxílio está condicionada à apresentação na PROGEP, até o 5º dia útil de cada mês, de cópia do comprovante de pagamento do plano de saú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S BÁS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 o servidor ativo, inativo ou pensionista seja titular de contrato particular de plano de assistência à saú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 o plano contratado atenda ao termo de referência básico (anexo da Portaria Normativa/MPOG nº. 5/2010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 na comprovação mensal de pagamento do respectivo plano conste a relação dos dependentes se for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 os dependentes se enquadrem como tais, conforme o inciso II, art. 4º da Port. Normativa/MOPG/5/2010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fins de cadastro inicial, apresentar cópia dos seguintes documento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posta de Adesão de contratação particular com operadora de plano de saú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com a operadora de plano de saú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ação emitida pela operadora do plano informando se o plano contratado atende ao Termo de Referência Básico (anexo da Portaria Normativa/MPOG nº. 5/2010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pagamento da mensalidade na qual conste a relação de dependent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casamento; Declaração Pública de União Está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(s) filho(s), enteado(s), ou menor sob guarda ou tutela concedida por decisão judici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o filho, enteado ou dependente legalmente constituído tenha entre 21 e 24 anos de idade, deverá ser apresentado comprovante de que é estudante de instituição de curso regular reconhecido pelo MEC e comprovação de que são economicamente dependentes do servid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PF, Carteira de Identidade e Comprovante de residênc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Declaro que as informações acima prestadas são verdadeiras, em conformidade com a legislação vig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, ____/___/____           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Local e data)                                                                (Assinatura do servid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4:00Z</dcterms:created>
  <dc:creator>UFVJM</dc:creator>
  <dc:description/>
  <cp:keywords/>
  <dc:language>en-US</dc:language>
  <cp:lastModifiedBy> </cp:lastModifiedBy>
  <cp:lastPrinted>2016-11-24T15:56:00Z</cp:lastPrinted>
  <dcterms:modified xsi:type="dcterms:W3CDTF">2016-11-24T18:16:00Z</dcterms:modified>
  <cp:revision>16</cp:revision>
  <dc:subject/>
  <dc:title> </dc:title>
</cp:coreProperties>
</file>