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00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FVJM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ido de Autorização de Afastamento de Docent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(no País por mais de 30 di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497"/>
        <w:gridCol w:w="2856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ara uso do Departamento ou Órgão equivalent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ido nº </w:t>
            </w:r>
            <w:r>
              <w:rPr>
                <w:sz w:val="22"/>
                <w:szCs w:val="22"/>
              </w:rPr>
              <w:t>(numerar idem ofícios)                                      Afastamento em Prorrogaçã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(    ) Sim          (    ) N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ara uso do Docent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Docente                                                        Regime de Trabalh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go/Função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á em Estágio Probatório?                                       </w:t>
            </w:r>
          </w:p>
          <w:p>
            <w:pPr>
              <w:pStyle w:val="Normal"/>
              <w:rPr/>
            </w:pPr>
            <w:r>
              <w:rPr/>
              <w:t>(   ) Sim                      (    ) N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e do Afasta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com ôn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com ônus limit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sem ôn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do Afastamento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zo do Afastamento                                 Período do Afastament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Início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Término: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o Leg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ução nº 04 - CONSEPE, de 19/10/2007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dade do Afast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ndimento do Artigo_______da Resolução nº 04 – CONSEPE, de 19/10/200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izado pelo Deptº ou Órgão equival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mantina,         de                      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e carimbo Responsável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vado pela Congregação da Unidade Acadêm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mantina,         de                      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e carimbo President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CPPD</w:t>
            </w:r>
            <w:r>
              <w:rPr/>
              <w:t>, para apreciar.</w:t>
            </w:r>
          </w:p>
          <w:p>
            <w:pPr>
              <w:pStyle w:val="Normal"/>
              <w:rPr/>
            </w:pPr>
            <w:r>
              <w:rPr/>
              <w:t xml:space="preserve">Diamantina,      de                      de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e carimbo Responsável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nexos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Convite da Entidade                            (    ) Termo de Compromis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Plano de Trabalho                                (    )  Declaração de Ciência do inteiro teor da Resolução nº 04/CONSE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Relatório de Afastamento anterior       (    ) Comprovante de aprovação na seleção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cer da CPP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Diamantina,         de                      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Assinatura e carimbo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o CONSEP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Para homologaç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mantina,         de                      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Assinatura e carimb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29:00Z</dcterms:created>
  <dc:creator>Delair</dc:creator>
  <dc:description/>
  <cp:keywords/>
  <dc:language>en-US</dc:language>
  <cp:lastModifiedBy>sergio</cp:lastModifiedBy>
  <dcterms:modified xsi:type="dcterms:W3CDTF">2015-07-27T16:43:00Z</dcterms:modified>
  <cp:revision>3</cp:revision>
  <dc:subject/>
  <dc:title>UFVJM</dc:title>
</cp:coreProperties>
</file>