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47"/>
        <w:gridCol w:w="1497"/>
        <w:gridCol w:w="286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dido de Autorização de Afastament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 Técnico Administrativo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 País por mais de 30 dias)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 uso do Setor de Lotação do Servidor 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nº (numerar idem ofícios)                                      Afastamento em Prorrogação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(    ) Sim          (    )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 uso do Técnico Administrativo 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Servidor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 em Estágio Probatório?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                     (    ) Não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fas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om ô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om ônus limi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em ô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o Afastamento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do Afastamento                                 Período do Afasta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Iníci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Término: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 Leg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olução CONSU nº 15/2012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do Afas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do pela Chefia Imedi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a,         de                      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e carimbo Responsável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 pela Reito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a,         de                      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e carimbo 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À CIS</w:t>
            </w:r>
            <w:r>
              <w:rPr>
                <w:sz w:val="22"/>
                <w:szCs w:val="22"/>
              </w:rPr>
              <w:t>, para apreci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mantina,      de                      de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e carimbo Responsável</w:t>
            </w:r>
          </w:p>
        </w:tc>
      </w:tr>
      <w:tr>
        <w:trPr>
          <w:trHeight w:val="39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nvite da Entidade                            (    )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Plano de Trabalho                                (    )  Declaração de Ciência do inteiro teor da Resolução nº 04/CONS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Relatório de Afastamento anterior       (    ) Comprovante de aprovação na seleção</w:t>
            </w:r>
          </w:p>
        </w:tc>
      </w:tr>
      <w:tr>
        <w:trPr>
          <w:trHeight w:val="562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,_______de____________________de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5" w:right="1625" w:gutter="0" w:header="0" w:top="1342" w:footer="0" w:bottom="1342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8:00Z</dcterms:created>
  <dc:creator>Delair</dc:creator>
  <dc:description/>
  <dc:language>en-US</dc:language>
  <cp:lastModifiedBy>sergio</cp:lastModifiedBy>
  <dcterms:modified xsi:type="dcterms:W3CDTF">2015-07-27T16:44:00Z</dcterms:modified>
  <cp:revision>4</cp:revision>
  <dc:subject/>
  <dc:title>UFVJM</dc:title>
</cp:coreProperties>
</file>