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655"/>
        <w:gridCol w:w="1417"/>
      </w:tblGrid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8"/>
              </w:rPr>
              <w:t>UFVJ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UNIVERSIDADE FEDERAL DOS VALES DO JEQUITINHONHA E DO MUCURÍ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Formulário de informações sobre atividades exercidas em condições de Insalubridade ou de Periculosidade (ON nº 02/2010 - MPO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de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850"/>
        <w:gridCol w:w="2835"/>
      </w:tblGrid>
      <w:tr>
        <w:trPr>
          <w:trHeight w:val="309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Data de Nasc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o/Funçã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Cs/>
              </w:rPr>
              <w:t>Sex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dade predial de trabalh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Lotação (Setor de trabalho; Faculdade ou Departamento)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ome do local ou ambiente de trabalh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>Matricula Siap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 xml:space="preserve">Data de início da atividade: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Cs/>
              </w:rPr>
              <w:t>Doc. Identidad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Descrever um breve relato sobre a natureza ou o tipo de trabalho que é realizado pelo servidor acima identificado:</w:t>
            </w:r>
          </w:p>
        </w:tc>
      </w:tr>
      <w:tr>
        <w:trPr>
          <w:trHeight w:val="27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</w:rPr>
              <w:t>Assinale se ocorre exposição de V.Sª, de forma habitual, aos fatores de riscos físicos, abaixo mencionados: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5_3987157869"/>
            <w:bookmarkStart w:id="1" w:name="__Fieldmark__15_398715786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uído elevad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6_3987157869"/>
            <w:bookmarkStart w:id="3" w:name="__Fieldmark__16_398715786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bração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7_3987157869"/>
            <w:bookmarkStart w:id="5" w:name="__Fieldmark__17_398715786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mperaturas extremas (Calor ou Frio)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8_3987157869"/>
            <w:bookmarkStart w:id="7" w:name="__Fieldmark__18_398715786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io - X  ou Substâncias radioativas   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9_3987157869"/>
            <w:bookmarkStart w:id="9" w:name="__Fieldmark__19_398715786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ações Ionizantes  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0_3987157869"/>
            <w:bookmarkStart w:id="11" w:name="__Fieldmark__20_398715786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midade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1_3987157869"/>
            <w:bookmarkStart w:id="13" w:name="__Fieldmark__21_398715786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ação não ionizante do tipo laser, microondas ou ultra-violeta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Assinale os produtos químicos que são manipulados por V.Sª, de forma habitual, durante as atividades de trabalho:</w:t>
            </w:r>
          </w:p>
        </w:tc>
      </w:tr>
      <w:tr>
        <w:trPr>
          <w:trHeight w:val="13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987157869"/>
            <w:bookmarkStart w:id="15" w:name="__Fieldmark__22_398715786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ácido sulfúrico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987157869"/>
            <w:bookmarkStart w:id="17" w:name="__Fieldmark__23_398715786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ácido  bromídric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987157869"/>
            <w:bookmarkStart w:id="19" w:name="__Fieldmark__24_398715786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ácido clorídrico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987157869"/>
            <w:bookmarkStart w:id="21" w:name="__Fieldmark__25_398715786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ácido nít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987157869"/>
            <w:bookmarkStart w:id="23" w:name="__Fieldmark__26_398715786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ácido acético  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987157869"/>
            <w:bookmarkStart w:id="25" w:name="__Fieldmark__27_398715786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ácido pícrico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987157869"/>
            <w:bookmarkStart w:id="27" w:name="__Fieldmark__28_398715786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ácido oxálico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987157869"/>
            <w:bookmarkStart w:id="29" w:name="__Fieldmark__29_398715786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ácido fluoríd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987157869"/>
            <w:bookmarkStart w:id="31" w:name="__Fieldmark__30_398715786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ácido fosfóric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987157869"/>
            <w:bookmarkStart w:id="33" w:name="__Fieldmark__31_398715786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ácido fórmico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987157869"/>
            <w:bookmarkStart w:id="35" w:name="__Fieldmark__32_398715786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lorofórmio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987157869"/>
            <w:bookmarkStart w:id="37" w:name="__Fieldmark__33_398715786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mônia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3987157869"/>
            <w:bookmarkStart w:id="39" w:name="__Fieldmark__34_398715786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cetona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3987157869"/>
            <w:bookmarkStart w:id="41" w:name="__Fieldmark__35_398715786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éter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3987157869"/>
            <w:bookmarkStart w:id="43" w:name="__Fieldmark__36_398715786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xilol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987157869"/>
            <w:bookmarkStart w:id="45" w:name="__Fieldmark__37_398715786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ormaldeído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3987157869"/>
            <w:bookmarkStart w:id="47" w:name="__Fieldmark__38_398715786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hidrocarbonetos aromáticos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3987157869"/>
            <w:bookmarkStart w:id="49" w:name="__Fieldmark__39_398715786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olventes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3987157869"/>
            <w:bookmarkStart w:id="51" w:name="__Fieldmark__40_398715786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graxas e óleo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3987157869"/>
            <w:bookmarkStart w:id="53" w:name="__Fieldmark__41_398715786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Outros produtos químicos (favor especificar no campo </w:t>
            </w:r>
            <w:r>
              <w:rPr>
                <w:b/>
                <w:bCs/>
              </w:rPr>
              <w:t xml:space="preserve">09 </w:t>
            </w:r>
            <w:r>
              <w:rPr/>
              <w:t>ou utilizar folhas adicionais para maiores informaçõe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 xml:space="preserve">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Assinale os tipos de riscos biológicos com os quais V.Sª tem contato habitual ou permanente, durante o seu trabalho: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42_3987157869"/>
            <w:bookmarkStart w:id="55" w:name="__Fieldmark__42_3987157869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to permanente com pacientes internados em área de isolamento por doenças infecto-contagiosas, bem como objetos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e seu uso não previamente esterilizados. </w:t>
            </w:r>
            <w:r>
              <w:rPr>
                <w:rFonts w:cs="Times New Roman" w:ascii="Times New Roman" w:hAnsi="Times New Roman"/>
                <w:i/>
              </w:rPr>
              <w:t xml:space="preserve">(aplica-se somente nos casos de contato direto com pacientes internados em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área destinada a isolamento de bloqueio por doenças infecto-contagiosas de alto grau de transmissibilidade e/ou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colonização de microorganismos multirressistentes e cuja transmissão ocorre, exclusivamente, por via aérea);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3987157869"/>
            <w:bookmarkStart w:id="57" w:name="__Fieldmark__43_398715786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ntato permanente com animais portadores de doenças infecto-contagiosas (carbunculose, brucelose, tuberculose);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4_3987157869"/>
            <w:bookmarkStart w:id="59" w:name="__Fieldmark__44_3987157869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sgoto (galerias e tanques de esgoto);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5_3987157869"/>
            <w:bookmarkStart w:id="61" w:name="__Fieldmark__45_3987157869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ixo urbano (coleta e industrialização);   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6_3987157869"/>
            <w:bookmarkStart w:id="63" w:name="__Fieldmark__46_3987157869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tato permanente com pacientes, animais ou material infecto-contagiantes em hospitais, serviços de emergência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enfermarias, UTI, centro cirúrgico, transplante de medula óssea, unidade de tratamento coronariana, ambulatórios, postos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de vacinação e outros locais e estabelecimentos destinados aos cuidados da saúde humana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(aplica-se unicamente ao pessoal que tenha contato físico com os pacientes, bem como aos que manuseiam objetos d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uso desses pacientes, não previamente esterilizados) - (entende-se por contato físico aquele que ocorre por necessidad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de realização de exames clínicos, procedimentos de enfermagem, tratamento de enfermidades ou exames de diagnóstico)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7_3987157869"/>
            <w:bookmarkStart w:id="65" w:name="__Fieldmark__47_3987157869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ospitais, ambulatórios postos de vacinação e outros estabelecimentos destinados ao atendimento e tratamento de animais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 xml:space="preserve">(aplica-se somente ao pessoal que tenha contato físico com tais animais ou contato com materiais infecto-contagiantes);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8_3987157869"/>
            <w:bookmarkStart w:id="67" w:name="__Fieldmark__48_3987157869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tato em laboratórios, com animais destinados ao preparo de soro, vacinas e outros produtos;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9_3987157869"/>
            <w:bookmarkStart w:id="69" w:name="__Fieldmark__49_3987157869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aboratórios de análises clínicas e histopatologia (aplica-se tão só ao pessoal técnico);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50_3987157869"/>
            <w:bookmarkStart w:id="71" w:name="__Fieldmark__50_3987157869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gabinetes de autópsia, de anatomia e de histoanatomopatologia (aplica-se somente ao pessoal técnico);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51_3987157869"/>
            <w:bookmarkStart w:id="73" w:name="__Fieldmark__51_3987157869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emitérios (exumação de corpos);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52_3987157869"/>
            <w:bookmarkStart w:id="75" w:name="__Fieldmark__52_3987157869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tábulos e cavalariças;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53_3987157869"/>
            <w:bookmarkStart w:id="77" w:name="__Fieldmark__53_3987157869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to com resíduos de animais deterior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3987157869"/>
            <w:bookmarkStart w:id="79" w:name="__Fieldmark__54_398715786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utros tipos de riscos biológicos (favor especificar no campo </w:t>
            </w:r>
            <w:r>
              <w:rPr>
                <w:b/>
                <w:bCs/>
              </w:rPr>
              <w:t xml:space="preserve">09 </w:t>
            </w:r>
            <w:r>
              <w:rPr/>
              <w:t>ou utilizar folhas adicionais para maiores informações)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VJM - M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lha 0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293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356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ervidor(a)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Descrição da carga horária semanal das atividades executadas. (Parágrafo 3º, do Art. 5º da ON 02/2010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403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sclareciment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a efeito de caracterização de atividade insalubre são considerados “Riscos Ambientais”, de acordo com  as Normas Regulamentadoras da Portaria nº 3.214/78 do MTE, os seguintes agentes nocivos para a saú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Físico:</w:t>
            </w:r>
            <w:r>
              <w:rPr>
                <w:sz w:val="18"/>
              </w:rPr>
              <w:t xml:space="preserve"> ruído; vibração; temperaturas extremas (calor, frio);  raio-x ou substancias radioativas; umidade; radiação não ionizante.  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Químico:</w:t>
            </w:r>
            <w:r>
              <w:rPr>
                <w:sz w:val="18"/>
              </w:rPr>
              <w:t xml:space="preserve"> névoas, vapores, neblinas, gases, substâncias químicas tóxicas ou compostos químicos de natureza tóxica.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639" w:hanging="356"/>
              <w:jc w:val="both"/>
              <w:rPr/>
            </w:pPr>
            <w:r>
              <w:rPr>
                <w:b/>
                <w:sz w:val="18"/>
              </w:rPr>
              <w:t>Risco Biológico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ctérias, virus, protozoários, bacilos e/ou outros tipos de microorganismos infectantes transmissores de doença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639" w:hanging="356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firstLine="31"/>
              <w:jc w:val="both"/>
              <w:rPr>
                <w:lang w:val="en-US" w:eastAsia="en-US"/>
              </w:rPr>
            </w:pPr>
            <w:r>
              <w:rPr>
                <w:b/>
                <w:sz w:val="18"/>
              </w:rPr>
              <w:t>Observação:</w:t>
            </w:r>
            <w:r>
              <w:rPr>
                <w:lang w:val="en-US" w:eastAsia="en-US"/>
              </w:rPr>
              <w:t xml:space="preserve"> No processo de análise pericial da condição insalubre ou perigosa será considerado como agente nocivo ensejador aquele que tenha pertinência direta com o cargo/emprego do servidor e possa justificar a condição preponderante da maior parte das atividades executadas, de forma a caracterizar o adicional ocupacional (Parágrafo 4º, Art. 8º da ON 02/2010). 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xposição Eventual ao risco – é aquela onde o tempo é inferior à metade da jornada de trabalho semanal do servidor.  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posição Habitual – é aquela que ocorre com tempo de carga horaria superior à metade da jornada de trabalho semanal.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posição Permanente ao risco – é aquela que ocorre durante toda a jornada integral de trabalho semanal do servidor.</w:t>
            </w:r>
          </w:p>
          <w:p>
            <w:pPr>
              <w:pStyle w:val="Normal"/>
              <w:ind w:firstLine="31"/>
              <w:jc w:val="both"/>
              <w:rPr>
                <w:i/>
                <w:i/>
                <w:sz w:val="4"/>
                <w:lang w:val="en-US" w:eastAsia="en-US"/>
              </w:rPr>
            </w:pPr>
            <w:r>
              <w:rPr>
                <w:i/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94"/>
        <w:gridCol w:w="1440"/>
      </w:tblGrid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Descrição da carga horária semanal, das atividades executadas durante a jornada de trabalho:</w:t>
            </w:r>
          </w:p>
          <w:p>
            <w:pPr>
              <w:pStyle w:val="Normal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otal de horas semanais</w:t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sem envolver exposição</w:t>
            </w:r>
            <w:r>
              <w:rPr>
                <w:rFonts w:cs="Times New Roman" w:ascii="Times New Roman" w:hAnsi="Times New Roman"/>
              </w:rPr>
              <w:t xml:space="preserve"> a agentes de risc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ísico, químico ou biológ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- Carga horária de </w:t>
            </w:r>
            <w:r>
              <w:rPr>
                <w:rFonts w:cs="Times New Roman" w:ascii="Times New Roman" w:hAnsi="Times New Roman"/>
                <w:b/>
              </w:rPr>
              <w:t>trabalho ou atividade prática</w:t>
            </w:r>
            <w:r>
              <w:rPr>
                <w:rFonts w:cs="Times New Roman" w:ascii="Times New Roman" w:hAnsi="Times New Roman"/>
              </w:rPr>
              <w:t xml:space="preserve"> e</w:t>
            </w:r>
            <w:r>
              <w:rPr>
                <w:rFonts w:cs="Times New Roman" w:ascii="Times New Roman" w:hAnsi="Times New Roman"/>
                <w:u w:val="single"/>
              </w:rPr>
              <w:t>nvolvendo contato</w:t>
            </w:r>
            <w:r>
              <w:rPr>
                <w:rFonts w:cs="Times New Roman" w:ascii="Times New Roman" w:hAnsi="Times New Roman"/>
              </w:rPr>
              <w:t xml:space="preserve"> a agente de </w:t>
            </w:r>
            <w:r>
              <w:rPr>
                <w:rFonts w:cs="Times New Roman" w:ascii="Times New Roman" w:hAnsi="Times New Roman"/>
                <w:b/>
              </w:rPr>
              <w:t>risco fís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3 - Carga horária de </w:t>
            </w:r>
            <w:r>
              <w:rPr>
                <w:rFonts w:cs="Times New Roman" w:ascii="Times New Roman" w:hAnsi="Times New Roman"/>
                <w:b/>
              </w:rPr>
              <w:t>trabalho ou atividade prát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nvolvendo contato</w:t>
            </w:r>
            <w:r>
              <w:rPr>
                <w:rFonts w:cs="Times New Roman" w:ascii="Times New Roman" w:hAnsi="Times New Roman"/>
              </w:rPr>
              <w:t xml:space="preserve"> com agente de </w:t>
            </w:r>
            <w:r>
              <w:rPr>
                <w:rFonts w:cs="Times New Roman" w:ascii="Times New Roman" w:hAnsi="Times New Roman"/>
                <w:b/>
              </w:rPr>
              <w:t>risco quím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4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u atividade prática </w:t>
            </w:r>
            <w:r>
              <w:rPr>
                <w:rFonts w:cs="Times New Roman" w:ascii="Times New Roman" w:hAnsi="Times New Roman"/>
                <w:u w:val="single"/>
              </w:rPr>
              <w:t>envolvendo contato</w:t>
            </w:r>
            <w:r>
              <w:rPr>
                <w:rFonts w:cs="Times New Roman" w:ascii="Times New Roman" w:hAnsi="Times New Roman"/>
              </w:rPr>
              <w:t xml:space="preserve"> com agente de </w:t>
            </w:r>
            <w:r>
              <w:rPr>
                <w:rFonts w:cs="Times New Roman" w:ascii="Times New Roman" w:hAnsi="Times New Roman"/>
                <w:b/>
              </w:rPr>
              <w:t>risco biológic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5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u atividade prática </w:t>
            </w:r>
            <w:r>
              <w:rPr>
                <w:rFonts w:cs="Times New Roman" w:ascii="Times New Roman" w:hAnsi="Times New Roman"/>
              </w:rPr>
              <w:t xml:space="preserve">envolvendo, </w:t>
            </w:r>
            <w:r>
              <w:rPr>
                <w:rFonts w:cs="Times New Roman" w:ascii="Times New Roman" w:hAnsi="Times New Roman"/>
                <w:b/>
                <w:u w:val="single"/>
              </w:rPr>
              <w:t>simultaneamente,</w:t>
            </w:r>
            <w:r>
              <w:rPr>
                <w:rFonts w:cs="Times New Roman" w:ascii="Times New Roman" w:hAnsi="Times New Roman"/>
              </w:rPr>
              <w:t xml:space="preserve"> exposição a agente de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risco</w:t>
            </w:r>
            <w:r>
              <w:rPr>
                <w:rFonts w:cs="Times New Roman" w:ascii="Times New Roman" w:hAnsi="Times New Roman"/>
                <w:b/>
              </w:rPr>
              <w:t xml:space="preserve"> químico </w:t>
            </w:r>
            <w:r>
              <w:rPr>
                <w:rFonts w:cs="Times New Roman" w:ascii="Times New Roman" w:hAnsi="Times New Roman"/>
              </w:rPr>
              <w:t>e agente de risco</w:t>
            </w:r>
            <w:r>
              <w:rPr>
                <w:rFonts w:cs="Times New Roman" w:ascii="Times New Roman" w:hAnsi="Times New Roman"/>
                <w:b/>
              </w:rPr>
              <w:t xml:space="preserve"> biológico: </w:t>
            </w:r>
            <w:r>
              <w:rPr>
                <w:rFonts w:cs="Times New Roman" w:ascii="Times New Roman" w:hAnsi="Times New Roman"/>
              </w:rPr>
              <w:t>(Ex: Lab. de Anatomia; Análises Clínicas; Bioquímica; etc.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- Carga horária de </w:t>
            </w:r>
            <w:r>
              <w:rPr>
                <w:rFonts w:cs="Times New Roman" w:ascii="Times New Roman" w:hAnsi="Times New Roman"/>
                <w:b/>
              </w:rPr>
              <w:t>trabalho</w:t>
            </w:r>
            <w:r>
              <w:rPr>
                <w:rFonts w:cs="Times New Roman" w:ascii="Times New Roman" w:hAnsi="Times New Roman"/>
              </w:rPr>
              <w:t xml:space="preserve"> envolvendo atividades administrativas ou envolvendo o </w:t>
            </w:r>
            <w:r>
              <w:rPr>
                <w:rFonts w:cs="Times New Roman" w:ascii="Times New Roman" w:hAnsi="Times New Roman"/>
                <w:b/>
              </w:rPr>
              <w:t>uso de computaçã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 - Carga horária de </w:t>
            </w:r>
            <w:r>
              <w:rPr>
                <w:rFonts w:cs="Times New Roman" w:ascii="Times New Roman" w:hAnsi="Times New Roman"/>
                <w:b/>
              </w:rPr>
              <w:t xml:space="preserve">trabalho com exposição a Raio X ou substancias radioativas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8 – Carga horária envolvendo </w:t>
            </w:r>
            <w:r>
              <w:rPr>
                <w:rFonts w:cs="Times New Roman" w:ascii="Times New Roman" w:hAnsi="Times New Roman"/>
                <w:b/>
                <w:bCs/>
              </w:rPr>
              <w:t>trabalho ou atividades em contato co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ta tensão</w:t>
            </w:r>
            <w:r>
              <w:rPr>
                <w:rFonts w:cs="Times New Roman" w:ascii="Times New Roman" w:hAnsi="Times New Roman"/>
                <w:bCs/>
              </w:rPr>
              <w:t xml:space="preserve"> (acima de 380Volts)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9 - </w:t>
            </w:r>
            <w:r>
              <w:rPr>
                <w:rFonts w:cs="Times New Roman" w:ascii="Times New Roman" w:hAnsi="Times New Roman"/>
                <w:b/>
                <w:bCs/>
              </w:rPr>
              <w:t>Outros casos</w:t>
            </w:r>
            <w:r>
              <w:rPr>
                <w:rFonts w:cs="Times New Roman" w:ascii="Times New Roman" w:hAnsi="Times New Roman"/>
              </w:rPr>
              <w:t xml:space="preserve">  -  favor especificar a carga horária correspondente e justificar no </w:t>
            </w:r>
            <w:r>
              <w:rPr>
                <w:rFonts w:cs="Times New Roman" w:ascii="Times New Roman" w:hAnsi="Times New Roman"/>
                <w:b/>
              </w:rPr>
              <w:t>campo 10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0 - </w:t>
            </w:r>
            <w:r>
              <w:rPr>
                <w:rFonts w:cs="Times New Roman" w:ascii="Times New Roman" w:hAnsi="Times New Roman"/>
                <w:b/>
                <w:bCs/>
              </w:rPr>
              <w:t>Somatório da carga horária</w:t>
            </w:r>
            <w:r>
              <w:rPr>
                <w:rFonts w:cs="Times New Roman" w:ascii="Times New Roman" w:hAnsi="Times New Roman"/>
                <w:bCs/>
              </w:rPr>
              <w:t xml:space="preserve"> de trabalh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incidir com Jornada de Trabalho: 20 ou 40h semanai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Esclarecer qualquer condição de trabalho ou atividade praticada que seja diferente das condições acima mencionadas. </w:t>
            </w:r>
          </w:p>
        </w:tc>
      </w:tr>
      <w:tr>
        <w:trPr>
          <w:trHeight w:val="29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Se professor, informar o título das disciplinas lecionadas, bem como a carga horária semanal correspondente que envolvem práticas laboratoriais de ensino onde ocorre o contato e exposição com agentes nocivos de riscos ambientais.  </w:t>
            </w:r>
          </w:p>
        </w:tc>
      </w:tr>
      <w:tr>
        <w:trPr>
          <w:trHeight w:val="304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9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UFVJM - M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lha 02/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93" w:hRule="atLeast"/>
        </w:trPr>
        <w:tc>
          <w:tcPr>
            <w:tcW w:w="10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356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ervidor(a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Informar o nome do local de trabalho ou ambiente (laboratório, clínica, enfermaria, oficina, estábulo, etc.) onde é realizada a atividade que envolve o contato com risco nocivo para a saúde, e </w:t>
            </w:r>
            <w:r>
              <w:rPr>
                <w:u w:val="single"/>
              </w:rPr>
              <w:t>esclarecer como ocorre a forma de contato</w:t>
            </w:r>
            <w:r>
              <w:rPr/>
              <w:t xml:space="preserve"> ou exposição com o agente de risco, que possa vir a ensejar ou justificar a condição de insalubridade ou periculosidade:  </w:t>
            </w:r>
          </w:p>
        </w:tc>
      </w:tr>
      <w:tr>
        <w:trPr>
          <w:trHeight w:val="31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Explicitar qual é o agente nocivo de risco ambiental que é motivador ou preponderante, na atividade de trabalho e que possa ensejar a </w:t>
            </w:r>
            <w:r>
              <w:rPr>
                <w:u w:val="single"/>
              </w:rPr>
              <w:t>caracterização</w:t>
            </w:r>
            <w:r>
              <w:rPr/>
              <w:t xml:space="preserve"> da condição de insalubridade ou periculosidade (parágrafo 4º, do Art. 8, da ON 02/2010):</w:t>
            </w:r>
          </w:p>
        </w:tc>
      </w:tr>
      <w:tr>
        <w:trPr>
          <w:trHeight w:val="22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 xml:space="preserve">Tendo em vista que o fator de risco deve ser considerado como uma atribuição legal do cargo/emprego, solicitamos justificar qual é a carga horária semanal de exposição em que ocorre o contato com o agente nocivo preponderante.  </w:t>
            </w:r>
          </w:p>
        </w:tc>
      </w:tr>
      <w:tr>
        <w:trPr>
          <w:trHeight w:val="25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 xml:space="preserve">Informações complementares: mencionar se existem meios de proteção coletivos ou EPIs - Equipamentos de Proteção Individual, disponíveis para a realização das atividades de riscos.  Se necessário utilize folhas adicionais. </w:t>
            </w:r>
          </w:p>
        </w:tc>
      </w:tr>
      <w:tr>
        <w:trPr>
          <w:trHeight w:val="18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20"/>
                  </w:textInput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8"/>
        <w:gridCol w:w="3354"/>
        <w:gridCol w:w="356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Declaramos que são verdadeiras todas as informações prestadas neste formulário e ainda, que assumimos inteira responsabilidade pelas mesmas, nos termos da ON Nº 02/2010, da qual temos ciência, e em especial, quanto ao Art. 12º da referida Orientação Normativa da SRH/MPOG, publicada em 19/Fev/2010.                       </w:t>
            </w:r>
            <w:r>
              <w:rPr>
                <w:b/>
              </w:rPr>
              <w:t xml:space="preserve">Data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/ </w:t>
            </w:r>
            <w:r>
              <w:rPr/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/ </w:t>
            </w:r>
            <w:r>
              <w:rPr/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)</w:t>
            </w:r>
          </w:p>
        </w:tc>
        <w:tc>
          <w:tcPr>
            <w:tcW w:w="33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imediat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superi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servação: As chefias e o servidor deverão rubricar as folhas 01/03 e 02/03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VJM - MG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lha 03/0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2:00Z</dcterms:created>
  <dc:creator>UFJF</dc:creator>
  <dc:description/>
  <cp:keywords/>
  <dc:language>en-US</dc:language>
  <cp:lastModifiedBy> </cp:lastModifiedBy>
  <cp:lastPrinted>2011-08-09T16:06:00Z</cp:lastPrinted>
  <dcterms:modified xsi:type="dcterms:W3CDTF">2012-11-21T14:52:00Z</dcterms:modified>
  <cp:revision>2</cp:revision>
  <dc:subject/>
  <dc:title> </dc:title>
</cp:coreProperties>
</file>