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7655"/>
        <w:gridCol w:w="1417"/>
      </w:tblGrid>
      <w:tr>
        <w:trPr>
          <w:trHeight w:val="70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4"/>
                <w:szCs w:val="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28"/>
              </w:rPr>
              <w:t>UFVJM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UNIVERSIDADE FEDERAL DOS VALES DO JEQUITINHONHA E DO MUCURÍ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Formulário de informações sobre atividades exercidas em condições de Insalubridade ou de Periculosidade (ON nº 02/2010 - MPO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"/>
                <w:szCs w:val="2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erintendência de R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86"/>
        <w:gridCol w:w="850"/>
        <w:gridCol w:w="2835"/>
      </w:tblGrid>
      <w:tr>
        <w:trPr>
          <w:trHeight w:val="309" w:hRule="atLeast"/>
          <w:cantSplit w:val="true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me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i/>
                <w:iCs/>
              </w:rPr>
              <w:instrText xml:space="preserve"> FORMTEXT </w:instrText>
            </w:r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     </w:t>
            </w:r>
            <w:r/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Data de Nasc: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</w: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</w: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4"/>
              </w:rPr>
            </w:pPr>
            <w:r>
              <w:rPr>
                <w:rFonts w:cs="Arial" w:ascii="Arial" w:hAnsi="Arial"/>
                <w:i/>
                <w:sz w:val="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go/Função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i/>
                <w:iCs/>
              </w:rPr>
              <w:instrText xml:space="preserve"> FORMTEXT </w:instrText>
            </w:r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     </w:t>
            </w:r>
            <w:r/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</w:r>
          </w:p>
          <w:p>
            <w:pPr>
              <w:pStyle w:val="Normal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bCs/>
              </w:rPr>
              <w:t>Sexo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iCs/>
              </w:rPr>
              <w:instrText xml:space="preserve"> FORMTEXT </w:instrText>
            </w:r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     </w:t>
            </w:r>
            <w:r/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dade predial de trabalho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i/>
                <w:iCs/>
              </w:rPr>
              <w:instrText xml:space="preserve"> FORMTEXT </w:instrText>
            </w:r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     </w:t>
            </w:r>
            <w:r/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</w:r>
          </w:p>
          <w:p>
            <w:pPr>
              <w:pStyle w:val="Normal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Lotação (Setor de trabalho; Faculdade ou Departamento):</w:t>
            </w:r>
            <w:r>
              <w:rPr>
                <w:b/>
                <w:sz w:val="24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Nome do local ou ambiente de trabalho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bCs/>
              </w:rPr>
              <w:t>Matricula Siape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iCs/>
              </w:rPr>
              <w:instrText xml:space="preserve"> FORMTEXT </w:instrText>
            </w:r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     </w:t>
            </w:r>
            <w:r/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bCs/>
              </w:rPr>
              <w:t xml:space="preserve">Data de início da atividade: 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</w: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 xml:space="preserve">/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</w: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</w:rPr>
              <w:t xml:space="preserve"> /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bCs/>
              </w:rPr>
              <w:t>Doc. Identidade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7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/>
              <w:t>Descrever um breve relato sobre a natureza ou o tipo de trabalho que é realizado pelo servidor acima identificado:</w:t>
            </w:r>
          </w:p>
        </w:tc>
      </w:tr>
      <w:tr>
        <w:trPr>
          <w:trHeight w:val="277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1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720"/>
                  </w:textInput>
                </w:ffData>
              </w:fldCha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7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18"/>
              </w:rPr>
            </w:pPr>
            <w:r>
              <w:rPr>
                <w:bCs/>
              </w:rPr>
              <w:t>Assinale se ocorre exposição de V.Sª, de forma habitual, aos fatores de riscos físicos, abaixo mencionados:</w:t>
            </w:r>
          </w:p>
        </w:tc>
      </w:tr>
      <w:tr>
        <w:trPr>
          <w:trHeight w:val="40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15_2329461"/>
            <w:bookmarkStart w:id="1" w:name="__Fieldmark__15_2329461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Ruído elevado     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6_2329461"/>
            <w:bookmarkStart w:id="3" w:name="__Fieldmark__16_2329461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Vibração     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17_2329461"/>
            <w:bookmarkStart w:id="5" w:name="__Fieldmark__17_2329461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Temperaturas extremas (Calor ou Frio)     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18_2329461"/>
            <w:bookmarkStart w:id="7" w:name="__Fieldmark__18_2329461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Raio - X  ou Substâncias radioativas    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19_2329461"/>
            <w:bookmarkStart w:id="9" w:name="__Fieldmark__19_2329461"/>
            <w:bookmarkEnd w:id="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Radiações Ionizantes              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20_2329461"/>
            <w:bookmarkStart w:id="11" w:name="__Fieldmark__20_2329461"/>
            <w:bookmarkEnd w:id="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Umidade            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21_2329461"/>
            <w:bookmarkStart w:id="13" w:name="__Fieldmark__21_2329461"/>
            <w:bookmarkEnd w:id="1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Radiação não ionizante do tipo laser, microondas ou ultra-violeta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780"/>
      </w:tblGrid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/>
              <w:t>Assinale os produtos químicos que são manipulados por V.Sª, de forma habitual, durante as atividades de trabalho:</w:t>
            </w:r>
          </w:p>
        </w:tc>
      </w:tr>
      <w:tr>
        <w:trPr>
          <w:trHeight w:val="134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2_2329461"/>
            <w:bookmarkStart w:id="15" w:name="__Fieldmark__22_232946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ácido sulfúrico  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3_2329461"/>
            <w:bookmarkStart w:id="17" w:name="__Fieldmark__23_232946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ácido  bromídrico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4_2329461"/>
            <w:bookmarkStart w:id="19" w:name="__Fieldmark__24_232946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ácido clorídrico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5_2329461"/>
            <w:bookmarkStart w:id="21" w:name="__Fieldmark__25_2329461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ácido nítrico 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6_2329461"/>
            <w:bookmarkStart w:id="23" w:name="__Fieldmark__26_232946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ácido acético      </w:t>
            </w: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7_2329461"/>
            <w:bookmarkStart w:id="25" w:name="__Fieldmark__27_232946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ácido pícrico          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8_2329461"/>
            <w:bookmarkStart w:id="27" w:name="__Fieldmark__28_2329461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ácido oxálico  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9_2329461"/>
            <w:bookmarkStart w:id="29" w:name="__Fieldmark__29_2329461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ácido fluorídrico 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0_2329461"/>
            <w:bookmarkStart w:id="31" w:name="__Fieldmark__30_2329461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ácido fosfórico 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1_2329461"/>
            <w:bookmarkStart w:id="33" w:name="__Fieldmark__31_2329461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ácido fórmico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2_2329461"/>
            <w:bookmarkStart w:id="35" w:name="__Fieldmark__32_2329461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clorofórmio   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3_2329461"/>
            <w:bookmarkStart w:id="37" w:name="__Fieldmark__33_2329461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amônia  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 xml:space="preserve">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4_2329461"/>
            <w:bookmarkStart w:id="39" w:name="__Fieldmark__34_2329461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acetona 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5_2329461"/>
            <w:bookmarkStart w:id="41" w:name="__Fieldmark__35_2329461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éter  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6_2329461"/>
            <w:bookmarkStart w:id="43" w:name="__Fieldmark__36_2329461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xilol 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7_2329461"/>
            <w:bookmarkStart w:id="45" w:name="__Fieldmark__37_2329461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formaldeído 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8_2329461"/>
            <w:bookmarkStart w:id="47" w:name="__Fieldmark__38_2329461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hidrocarbonetos aromáticos  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9_2329461"/>
            <w:bookmarkStart w:id="49" w:name="__Fieldmark__39_2329461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solventes    </w:t>
            </w: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0_2329461"/>
            <w:bookmarkStart w:id="51" w:name="__Fieldmark__40_2329461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graxas e óleos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1_2329461"/>
            <w:bookmarkStart w:id="53" w:name="__Fieldmark__41_2329461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Outros produtos químicos (favor especificar no campo </w:t>
            </w:r>
            <w:r>
              <w:rPr>
                <w:b/>
                <w:bCs/>
              </w:rPr>
              <w:t xml:space="preserve">09 </w:t>
            </w:r>
            <w:r>
              <w:rPr/>
              <w:t>ou utilizar folhas adicionais para maiores informações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  <w:t xml:space="preserve">        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780"/>
      </w:tblGrid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/>
              <w:t>Assinale os tipos de riscos biológicos com os quais V.Sª tem contato habitual ou permanente, durante o seu trabalho:</w:t>
            </w:r>
          </w:p>
        </w:tc>
      </w:tr>
      <w:tr>
        <w:trPr>
          <w:trHeight w:val="40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4" w:name="__Fieldmark__42_2329461"/>
            <w:bookmarkStart w:id="55" w:name="__Fieldmark__42_2329461"/>
            <w:bookmarkEnd w:id="5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contato permanente com pacientes internados em área de isolamento por doenças infecto-contagiosas, bem como objetos  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de seu uso não previamente esterilizados. </w:t>
            </w:r>
            <w:r>
              <w:rPr>
                <w:rFonts w:cs="Times New Roman" w:ascii="Times New Roman" w:hAnsi="Times New Roman"/>
                <w:i/>
              </w:rPr>
              <w:t xml:space="preserve">(aplica-se somente nos casos de contato direto com pacientes internados em  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</w:rPr>
              <w:t xml:space="preserve">área destinada a isolamento de bloqueio por doenças infecto-contagiosas de alto grau de transmissibilidade e/ou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</w:rPr>
              <w:t xml:space="preserve">colonização de microorganismos multirressistentes e cuja transmissão ocorre, exclusivamente, por via aérea);  </w:t>
            </w:r>
          </w:p>
          <w:p>
            <w:pPr>
              <w:pStyle w:val="TextBody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3_2329461"/>
            <w:bookmarkStart w:id="57" w:name="__Fieldmark__43_2329461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contato permanente com animais portadores de doenças infecto-contagiosas (carbunculose, brucelose, tuberculose);  </w:t>
            </w:r>
          </w:p>
          <w:p>
            <w:pPr>
              <w:pStyle w:val="TextBody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8" w:name="__Fieldmark__44_2329461"/>
            <w:bookmarkStart w:id="59" w:name="__Fieldmark__44_2329461"/>
            <w:bookmarkEnd w:id="5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esgoto (galerias e tanques de esgoto);          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0" w:name="__Fieldmark__45_2329461"/>
            <w:bookmarkStart w:id="61" w:name="__Fieldmark__45_2329461"/>
            <w:bookmarkEnd w:id="6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lixo urbano (coleta e industrialização);   </w:t>
            </w:r>
          </w:p>
          <w:p>
            <w:pPr>
              <w:pStyle w:val="TextBody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2" w:name="__Fieldmark__46_2329461"/>
            <w:bookmarkStart w:id="63" w:name="__Fieldmark__46_2329461"/>
            <w:bookmarkEnd w:id="6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ntato permanente com pacientes, animais ou material infecto-contagiantes em hospitais, serviços de emergência,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enfermarias, UTI, centro cirúrgico, transplante de medula óssea, unidade de tratamento coronariana, ambulatórios, postos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de vacinação e outros locais e estabelecimentos destinados aos cuidados da saúde humana.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</w:rPr>
              <w:t xml:space="preserve">(aplica-se unicamente ao pessoal que tenha contato físico com os pacientes, bem como aos que manuseiam objetos de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</w:rPr>
              <w:t xml:space="preserve">uso desses pacientes, não previamente esterilizados) - (entende-se por contato físico aquele que ocorre por necessidade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</w:rPr>
              <w:t xml:space="preserve">de realização de exames clínicos, procedimentos de enfermagem, tratamento de enfermidades ou exames de diagnóstico) 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4" w:name="__Fieldmark__47_2329461"/>
            <w:bookmarkStart w:id="65" w:name="__Fieldmark__47_2329461"/>
            <w:bookmarkEnd w:id="6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hospitais, ambulatórios postos de vacinação e outros estabelecimentos destinados ao atendimento e tratamento de animais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</w:rPr>
              <w:t xml:space="preserve">(aplica-se somente ao pessoal que tenha contato físico com tais animais ou contato com materiais infecto-contagiantes);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6" w:name="__Fieldmark__48_2329461"/>
            <w:bookmarkStart w:id="67" w:name="__Fieldmark__48_2329461"/>
            <w:bookmarkEnd w:id="6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ntato em laboratórios, com animais destinados ao preparo de soro, vacinas e outros produtos; </w:t>
            </w:r>
          </w:p>
          <w:p>
            <w:pPr>
              <w:pStyle w:val="TextBody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8" w:name="__Fieldmark__49_2329461"/>
            <w:bookmarkStart w:id="69" w:name="__Fieldmark__49_2329461"/>
            <w:bookmarkEnd w:id="6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laboratórios de análises clínicas e histopatologia (aplica-se tão só ao pessoal técnico); </w:t>
            </w:r>
          </w:p>
          <w:p>
            <w:pPr>
              <w:pStyle w:val="TextBody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0" w:name="__Fieldmark__50_2329461"/>
            <w:bookmarkStart w:id="71" w:name="__Fieldmark__50_2329461"/>
            <w:bookmarkEnd w:id="7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gabinetes de autópsia, de anatomia e de histoanatomopatologia (aplica-se somente ao pessoal técnico);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4"/>
                <w:szCs w:val="2"/>
              </w:rPr>
            </w:pPr>
            <w:r>
              <w:rPr>
                <w:rFonts w:cs="Times New Roman" w:ascii="Times New Roman" w:hAnsi="Times New Roman"/>
                <w:sz w:val="4"/>
                <w:szCs w:val="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2" w:name="__Fieldmark__51_2329461"/>
            <w:bookmarkStart w:id="73" w:name="__Fieldmark__51_2329461"/>
            <w:bookmarkEnd w:id="7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emitérios (exumação de corpos);         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4" w:name="__Fieldmark__52_2329461"/>
            <w:bookmarkStart w:id="75" w:name="__Fieldmark__52_2329461"/>
            <w:bookmarkEnd w:id="7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estábulos e cavalariças;       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6" w:name="__Fieldmark__53_2329461"/>
            <w:bookmarkStart w:id="77" w:name="__Fieldmark__53_2329461"/>
            <w:bookmarkEnd w:id="7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contato com resíduos de animais deteriorado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4"/>
                <w:szCs w:val="6"/>
              </w:rPr>
            </w:pPr>
            <w:r>
              <w:rPr>
                <w:sz w:val="4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54_2329461"/>
            <w:bookmarkStart w:id="79" w:name="__Fieldmark__54_2329461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Outros tipos de riscos biológicos (favor especificar no campo </w:t>
            </w:r>
            <w:r>
              <w:rPr>
                <w:b/>
                <w:bCs/>
              </w:rPr>
              <w:t xml:space="preserve">09 </w:t>
            </w:r>
            <w:r>
              <w:rPr/>
              <w:t>ou utilizar folhas adicionais para maiores informações)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/>
              </w:rPr>
              <w:t xml:space="preserve"> 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UFVJM - M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Folha 01/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2"/>
      </w:tblGrid>
      <w:tr>
        <w:trPr>
          <w:trHeight w:val="293" w:hRule="atLeast"/>
        </w:trPr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356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e do servidor(a):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i/>
                <w:iCs/>
              </w:rPr>
              <w:instrText xml:space="preserve"> FORMTEXT </w:instrText>
            </w:r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     </w:t>
            </w:r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</w:rPr>
              <w:t>Descrição da carga horária semanal das atividades executadas. (Parágrafo 3º, do Art. 5º da ON 02/2010)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2"/>
      </w:tblGrid>
      <w:tr>
        <w:trPr>
          <w:trHeight w:val="403" w:hRule="atLeast"/>
        </w:trPr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"/>
                <w:szCs w:val="2"/>
                <w:u w:val="single"/>
              </w:rPr>
            </w:pPr>
            <w:r>
              <w:rPr>
                <w:b/>
                <w:sz w:val="2"/>
                <w:szCs w:val="2"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sz w:val="2"/>
                <w:szCs w:val="2"/>
                <w:u w:val="single"/>
              </w:rPr>
            </w:pPr>
            <w:r>
              <w:rPr>
                <w:b/>
                <w:sz w:val="2"/>
                <w:szCs w:val="2"/>
                <w:u w:val="singl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18"/>
                <w:u w:val="singl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u w:val="single"/>
              </w:rPr>
              <w:t>sclarecimento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:</w:t>
            </w:r>
            <w:r>
              <w:rPr>
                <w:rFonts w:cs="Times New Roman" w:ascii="Times New Roman" w:hAnsi="Times New Roman"/>
                <w:b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ara efeito de caracterização de atividade insalubre são considerados “Riscos Ambientais”, de acordo com  as Normas Regulamentadoras da Portaria nº 3.214/78 do MTE, os seguintes agentes nocivos para a saúd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/>
                <w:sz w:val="6"/>
              </w:rPr>
            </w:r>
          </w:p>
          <w:p>
            <w:pPr>
              <w:pStyle w:val="Normal"/>
              <w:ind w:left="639" w:hanging="356"/>
              <w:jc w:val="both"/>
              <w:rPr/>
            </w:pPr>
            <w:r>
              <w:rPr>
                <w:b/>
                <w:sz w:val="18"/>
              </w:rPr>
              <w:t>Risco Físico:</w:t>
            </w:r>
            <w:r>
              <w:rPr>
                <w:sz w:val="18"/>
              </w:rPr>
              <w:t xml:space="preserve"> ruído; vibração; temperaturas extremas (calor, frio);  raio-x ou substancias radioativas; umidade; radiação não ionizante.  </w:t>
            </w:r>
          </w:p>
          <w:p>
            <w:pPr>
              <w:pStyle w:val="Normal"/>
              <w:ind w:left="639" w:hanging="356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639" w:hanging="356"/>
              <w:jc w:val="both"/>
              <w:rPr/>
            </w:pPr>
            <w:r>
              <w:rPr>
                <w:b/>
                <w:sz w:val="18"/>
              </w:rPr>
              <w:t>Risco Químico:</w:t>
            </w:r>
            <w:r>
              <w:rPr>
                <w:sz w:val="18"/>
              </w:rPr>
              <w:t xml:space="preserve"> névoas, vapores, neblinas, gases, substâncias químicas tóxicas ou compostos químicos de natureza tóxica.</w:t>
            </w:r>
          </w:p>
          <w:p>
            <w:pPr>
              <w:pStyle w:val="Normal"/>
              <w:ind w:left="639" w:hanging="356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639" w:hanging="356"/>
              <w:jc w:val="both"/>
              <w:rPr/>
            </w:pPr>
            <w:r>
              <w:rPr>
                <w:b/>
                <w:sz w:val="18"/>
              </w:rPr>
              <w:t>Risco Biológico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bactérias, virus, protozoários, bacilos e/ou outros tipos de microorganismos infectantes transmissores de doenças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left="639" w:hanging="356"/>
              <w:jc w:val="both"/>
              <w:rPr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b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ind w:firstLine="31"/>
              <w:jc w:val="both"/>
              <w:rPr>
                <w:lang w:val="en-US" w:eastAsia="en-US"/>
              </w:rPr>
            </w:pPr>
            <w:r>
              <w:rPr>
                <w:b/>
                <w:sz w:val="18"/>
              </w:rPr>
              <w:t>Observação:</w:t>
            </w:r>
            <w:r>
              <w:rPr>
                <w:lang w:val="en-US" w:eastAsia="en-US"/>
              </w:rPr>
              <w:t xml:space="preserve"> No processo de análise pericial da condição insalubre ou perigosa será considerado como agente nocivo ensejador aquele que tenha pertinência direta com o cargo/emprego do servidor e possa justificar a condição preponderante da maior parte das atividades executadas, de forma a caracterizar o adicional ocupacional (Parágrafo 4º, Art. 8º da ON 02/2010). </w:t>
            </w:r>
          </w:p>
          <w:p>
            <w:pPr>
              <w:pStyle w:val="Normal"/>
              <w:ind w:firstLine="31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Exposição Eventual ao risco – é aquela onde o tempo é inferior à metade da jornada de trabalho semanal do servidor.  </w:t>
            </w:r>
          </w:p>
          <w:p>
            <w:pPr>
              <w:pStyle w:val="Normal"/>
              <w:ind w:firstLine="31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Exposição Habitual – é aquela que ocorre com tempo de carga horaria superior à metade da jornada de trabalho semanal.</w:t>
            </w:r>
          </w:p>
          <w:p>
            <w:pPr>
              <w:pStyle w:val="Normal"/>
              <w:ind w:firstLine="31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Exposição Permanente ao risco – é aquela que ocorre durante toda a jornada integral de trabalho semanal do servidor.</w:t>
            </w:r>
          </w:p>
          <w:p>
            <w:pPr>
              <w:pStyle w:val="Normal"/>
              <w:ind w:firstLine="31"/>
              <w:jc w:val="both"/>
              <w:rPr>
                <w:i/>
                <w:i/>
                <w:sz w:val="4"/>
                <w:lang w:val="en-US" w:eastAsia="en-US"/>
              </w:rPr>
            </w:pPr>
            <w:r>
              <w:rPr>
                <w:i/>
                <w:sz w:val="4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394"/>
        <w:gridCol w:w="1440"/>
      </w:tblGrid>
      <w:tr>
        <w:trPr>
          <w:trHeight w:val="3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5</w:t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Descrição da carga horária semanal, das atividades executadas durante a jornada de trabalho:</w:t>
            </w:r>
          </w:p>
          <w:p>
            <w:pPr>
              <w:pStyle w:val="Normal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Total de horas semanais</w:t>
            </w:r>
          </w:p>
        </w:tc>
      </w:tr>
      <w:tr>
        <w:trPr>
          <w:trHeight w:val="197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 - Carga horária de </w:t>
            </w:r>
            <w:r>
              <w:rPr>
                <w:rFonts w:cs="Times New Roman" w:ascii="Times New Roman" w:hAnsi="Times New Roman"/>
                <w:b/>
              </w:rPr>
              <w:t>trabalh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sem envolver exposição</w:t>
            </w:r>
            <w:r>
              <w:rPr>
                <w:rFonts w:cs="Times New Roman" w:ascii="Times New Roman" w:hAnsi="Times New Roman"/>
              </w:rPr>
              <w:t xml:space="preserve"> a agentes de risc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físico, químico ou biológico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  </w:t>
            </w:r>
            <w:r/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 - Carga horária de </w:t>
            </w:r>
            <w:r>
              <w:rPr>
                <w:rFonts w:cs="Times New Roman" w:ascii="Times New Roman" w:hAnsi="Times New Roman"/>
                <w:b/>
              </w:rPr>
              <w:t>trabalho ou atividade prática</w:t>
            </w:r>
            <w:r>
              <w:rPr>
                <w:rFonts w:cs="Times New Roman" w:ascii="Times New Roman" w:hAnsi="Times New Roman"/>
              </w:rPr>
              <w:t xml:space="preserve"> e</w:t>
            </w:r>
            <w:r>
              <w:rPr>
                <w:rFonts w:cs="Times New Roman" w:ascii="Times New Roman" w:hAnsi="Times New Roman"/>
                <w:u w:val="single"/>
              </w:rPr>
              <w:t>nvolvendo contato</w:t>
            </w:r>
            <w:r>
              <w:rPr>
                <w:rFonts w:cs="Times New Roman" w:ascii="Times New Roman" w:hAnsi="Times New Roman"/>
              </w:rPr>
              <w:t xml:space="preserve"> a agente de </w:t>
            </w:r>
            <w:r>
              <w:rPr>
                <w:rFonts w:cs="Times New Roman" w:ascii="Times New Roman" w:hAnsi="Times New Roman"/>
                <w:b/>
              </w:rPr>
              <w:t>risco físico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  </w:t>
            </w:r>
            <w:r/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5.3 - Carga horária de </w:t>
            </w:r>
            <w:r>
              <w:rPr>
                <w:rFonts w:cs="Times New Roman" w:ascii="Times New Roman" w:hAnsi="Times New Roman"/>
                <w:b/>
              </w:rPr>
              <w:t>trabalho ou atividade prátic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envolvendo contato</w:t>
            </w:r>
            <w:r>
              <w:rPr>
                <w:rFonts w:cs="Times New Roman" w:ascii="Times New Roman" w:hAnsi="Times New Roman"/>
              </w:rPr>
              <w:t xml:space="preserve"> com agente de </w:t>
            </w:r>
            <w:r>
              <w:rPr>
                <w:rFonts w:cs="Times New Roman" w:ascii="Times New Roman" w:hAnsi="Times New Roman"/>
                <w:b/>
              </w:rPr>
              <w:t>risco químico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  </w:t>
            </w:r>
            <w:r/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5.4 - Carga horária de </w:t>
            </w:r>
            <w:r>
              <w:rPr>
                <w:rFonts w:cs="Times New Roman" w:ascii="Times New Roman" w:hAnsi="Times New Roman"/>
                <w:b/>
              </w:rPr>
              <w:t>trabalh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ou atividade prática </w:t>
            </w:r>
            <w:r>
              <w:rPr>
                <w:rFonts w:cs="Times New Roman" w:ascii="Times New Roman" w:hAnsi="Times New Roman"/>
                <w:u w:val="single"/>
              </w:rPr>
              <w:t>envolvendo contato</w:t>
            </w:r>
            <w:r>
              <w:rPr>
                <w:rFonts w:cs="Times New Roman" w:ascii="Times New Roman" w:hAnsi="Times New Roman"/>
              </w:rPr>
              <w:t xml:space="preserve"> com agente de </w:t>
            </w:r>
            <w:r>
              <w:rPr>
                <w:rFonts w:cs="Times New Roman" w:ascii="Times New Roman" w:hAnsi="Times New Roman"/>
                <w:b/>
              </w:rPr>
              <w:t>risco biológico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  </w:t>
            </w:r>
            <w:r/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5.5 - Carga horária de </w:t>
            </w:r>
            <w:r>
              <w:rPr>
                <w:rFonts w:cs="Times New Roman" w:ascii="Times New Roman" w:hAnsi="Times New Roman"/>
                <w:b/>
              </w:rPr>
              <w:t>trabalh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ou atividade prática </w:t>
            </w:r>
            <w:r>
              <w:rPr>
                <w:rFonts w:cs="Times New Roman" w:ascii="Times New Roman" w:hAnsi="Times New Roman"/>
              </w:rPr>
              <w:t xml:space="preserve">envolvendo, </w:t>
            </w:r>
            <w:r>
              <w:rPr>
                <w:rFonts w:cs="Times New Roman" w:ascii="Times New Roman" w:hAnsi="Times New Roman"/>
                <w:b/>
                <w:u w:val="single"/>
              </w:rPr>
              <w:t>simultaneamente,</w:t>
            </w:r>
            <w:r>
              <w:rPr>
                <w:rFonts w:cs="Times New Roman" w:ascii="Times New Roman" w:hAnsi="Times New Roman"/>
              </w:rPr>
              <w:t xml:space="preserve"> exposição a agente de    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risco</w:t>
            </w:r>
            <w:r>
              <w:rPr>
                <w:rFonts w:cs="Times New Roman" w:ascii="Times New Roman" w:hAnsi="Times New Roman"/>
                <w:b/>
              </w:rPr>
              <w:t xml:space="preserve"> químico </w:t>
            </w:r>
            <w:r>
              <w:rPr>
                <w:rFonts w:cs="Times New Roman" w:ascii="Times New Roman" w:hAnsi="Times New Roman"/>
              </w:rPr>
              <w:t>e agente de risco</w:t>
            </w:r>
            <w:r>
              <w:rPr>
                <w:rFonts w:cs="Times New Roman" w:ascii="Times New Roman" w:hAnsi="Times New Roman"/>
                <w:b/>
              </w:rPr>
              <w:t xml:space="preserve"> biológico: </w:t>
            </w:r>
            <w:r>
              <w:rPr>
                <w:rFonts w:cs="Times New Roman" w:ascii="Times New Roman" w:hAnsi="Times New Roman"/>
              </w:rPr>
              <w:t>(Ex: Lab. de Anatomia; Análises Clínicas; Bioquímica; etc.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iCs/>
                <w:sz w:val="10"/>
                <w:szCs w:val="1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  </w:t>
            </w:r>
            <w:r/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 - Carga horária de </w:t>
            </w:r>
            <w:r>
              <w:rPr>
                <w:rFonts w:cs="Times New Roman" w:ascii="Times New Roman" w:hAnsi="Times New Roman"/>
                <w:b/>
              </w:rPr>
              <w:t>trabalho</w:t>
            </w:r>
            <w:r>
              <w:rPr>
                <w:rFonts w:cs="Times New Roman" w:ascii="Times New Roman" w:hAnsi="Times New Roman"/>
              </w:rPr>
              <w:t xml:space="preserve"> envolvendo atividades administrativas ou envolvendo o </w:t>
            </w:r>
            <w:r>
              <w:rPr>
                <w:rFonts w:cs="Times New Roman" w:ascii="Times New Roman" w:hAnsi="Times New Roman"/>
                <w:b/>
              </w:rPr>
              <w:t>uso de computação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  </w:t>
            </w:r>
            <w:r/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7 - Carga horária de </w:t>
            </w:r>
            <w:r>
              <w:rPr>
                <w:rFonts w:cs="Times New Roman" w:ascii="Times New Roman" w:hAnsi="Times New Roman"/>
                <w:b/>
              </w:rPr>
              <w:t xml:space="preserve">trabalho com exposição a Raio X ou substancias radioativas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  </w:t>
            </w:r>
            <w:r/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 w:val="6"/>
              </w:rPr>
            </w:pPr>
            <w:r>
              <w:rPr>
                <w:rFonts w:cs="Times New Roman" w:ascii="Times New Roman" w:hAnsi="Times New Roman"/>
                <w:bCs/>
                <w:sz w:val="6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5.8 – Carga horária envolvendo </w:t>
            </w:r>
            <w:r>
              <w:rPr>
                <w:rFonts w:cs="Times New Roman" w:ascii="Times New Roman" w:hAnsi="Times New Roman"/>
                <w:b/>
                <w:bCs/>
              </w:rPr>
              <w:t>trabalho ou atividades em contato com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lta tensão</w:t>
            </w:r>
            <w:r>
              <w:rPr>
                <w:rFonts w:cs="Times New Roman" w:ascii="Times New Roman" w:hAnsi="Times New Roman"/>
                <w:bCs/>
              </w:rPr>
              <w:t xml:space="preserve"> (acima de 380Volts)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  </w:t>
            </w:r>
            <w:r/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 w:val="6"/>
              </w:rPr>
            </w:pPr>
            <w:r>
              <w:rPr>
                <w:rFonts w:cs="Times New Roman" w:ascii="Times New Roman" w:hAnsi="Times New Roman"/>
                <w:bCs/>
                <w:sz w:val="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5.9 - </w:t>
            </w:r>
            <w:r>
              <w:rPr>
                <w:rFonts w:cs="Times New Roman" w:ascii="Times New Roman" w:hAnsi="Times New Roman"/>
                <w:b/>
                <w:bCs/>
              </w:rPr>
              <w:t>Outros casos</w:t>
            </w:r>
            <w:r>
              <w:rPr>
                <w:rFonts w:cs="Times New Roman" w:ascii="Times New Roman" w:hAnsi="Times New Roman"/>
              </w:rPr>
              <w:t xml:space="preserve">  -  favor especificar a carga horária correspondente e justificar no </w:t>
            </w:r>
            <w:r>
              <w:rPr>
                <w:rFonts w:cs="Times New Roman" w:ascii="Times New Roman" w:hAnsi="Times New Roman"/>
                <w:b/>
              </w:rPr>
              <w:t>campo 10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  </w:t>
            </w:r>
            <w:r/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 w:val="6"/>
              </w:rPr>
            </w:pPr>
            <w:r>
              <w:rPr>
                <w:rFonts w:cs="Times New Roman" w:ascii="Times New Roman" w:hAnsi="Times New Roman"/>
                <w:bCs/>
                <w:sz w:val="6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5.10 - </w:t>
            </w:r>
            <w:r>
              <w:rPr>
                <w:rFonts w:cs="Times New Roman" w:ascii="Times New Roman" w:hAnsi="Times New Roman"/>
                <w:b/>
                <w:bCs/>
              </w:rPr>
              <w:t>Somatório da carga horária</w:t>
            </w:r>
            <w:r>
              <w:rPr>
                <w:rFonts w:cs="Times New Roman" w:ascii="Times New Roman" w:hAnsi="Times New Roman"/>
                <w:bCs/>
              </w:rPr>
              <w:t xml:space="preserve"> de trabalh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coincidir com Jornada de Trabalho: 20 ou 40h semanais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i/>
                <w:b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b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i/>
                <w:b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8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6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/>
              <w:t xml:space="preserve">Esclarecer qualquer condição de trabalho ou atividade praticada que seja diferente das condições acima mencionadas. </w:t>
            </w:r>
          </w:p>
        </w:tc>
      </w:tr>
      <w:tr>
        <w:trPr>
          <w:trHeight w:val="2929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1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720"/>
                  </w:textInput>
                </w:ffData>
              </w:fldCha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8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/>
              <w:t xml:space="preserve">Se professor, informar o título das disciplinas lecionadas, bem como a carga horária semanal correspondente que envolvem práticas laboratoriais de ensino onde ocorre o contato e exposição com agentes nocivos de riscos ambientais.  </w:t>
            </w:r>
          </w:p>
        </w:tc>
      </w:tr>
      <w:tr>
        <w:trPr>
          <w:trHeight w:val="3040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1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720"/>
                  </w:textInput>
                </w:ffData>
              </w:fldCha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29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</w:rPr>
              <w:t>UFVJM - MG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olha 02/03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3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3"/>
      </w:tblGrid>
      <w:tr>
        <w:trPr>
          <w:trHeight w:val="293" w:hRule="atLeast"/>
        </w:trPr>
        <w:tc>
          <w:tcPr>
            <w:tcW w:w="10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356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e do servidor(a):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i/>
                <w:iCs/>
              </w:rPr>
              <w:instrText xml:space="preserve"> FORMTEXT </w:instrText>
            </w:r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     </w:t>
            </w:r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7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/>
              <w:t xml:space="preserve">Informar o nome do local de trabalho ou ambiente (laboratório, clínica, enfermaria, oficina, estábulo, etc.) onde é realizada a atividade que envolve o contato com risco nocivo para a saúde, e </w:t>
            </w:r>
            <w:r>
              <w:rPr>
                <w:u w:val="single"/>
              </w:rPr>
              <w:t>esclarecer como ocorre a forma de contato</w:t>
            </w:r>
            <w:r>
              <w:rPr/>
              <w:t xml:space="preserve"> ou exposição com o agente de risco, que possa vir a ensejar ou justificar a condição de insalubridade ou periculosidade:  </w:t>
            </w:r>
          </w:p>
        </w:tc>
      </w:tr>
      <w:tr>
        <w:trPr>
          <w:trHeight w:val="319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1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720"/>
                  </w:textInput>
                </w:ffData>
              </w:fldCha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7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/>
              <w:t xml:space="preserve">Explicitar qual é o agente nocivo de risco ambiental que é motivador ou preponderante, na atividade de trabalho e que possa ensejar a </w:t>
            </w:r>
            <w:r>
              <w:rPr>
                <w:u w:val="single"/>
              </w:rPr>
              <w:t>caracterização</w:t>
            </w:r>
            <w:r>
              <w:rPr/>
              <w:t xml:space="preserve"> da condição de insalubridade ou periculosidade (parágrafo 4º, do Art. 8, da ON 02/2010):</w:t>
            </w:r>
          </w:p>
        </w:tc>
      </w:tr>
      <w:tr>
        <w:trPr>
          <w:trHeight w:val="222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1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720"/>
                  </w:textInput>
                </w:ffData>
              </w:fldCha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7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/>
              <w:t xml:space="preserve">Tendo em vista que o fator de risco deve ser considerado como uma atribuição legal do cargo/emprego, solicitamos justificar qual é a carga horária semanal de exposição em que ocorre o contato com o agente nocivo preponderante.  </w:t>
            </w:r>
          </w:p>
        </w:tc>
      </w:tr>
      <w:tr>
        <w:trPr>
          <w:trHeight w:val="252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1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720"/>
                  </w:textInput>
                </w:ffData>
              </w:fldCha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7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/>
              <w:t xml:space="preserve">Informações complementares: mencionar se existem meios de proteção coletivos ou EPIs - Equipamentos de Proteção Individual, disponíveis para a realização das atividades de riscos.  Se necessário utilize folhas adicionais. </w:t>
            </w:r>
          </w:p>
        </w:tc>
      </w:tr>
      <w:tr>
        <w:trPr>
          <w:trHeight w:val="184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1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720"/>
                  </w:textInput>
                </w:ffData>
              </w:fldCha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58"/>
        <w:gridCol w:w="3354"/>
        <w:gridCol w:w="3568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78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</w:rPr>
              <w:t xml:space="preserve">Declaramos que são verdadeiras todas as informações prestadas neste formulário e ainda, que assumimos inteira responsabilidade pelas mesmas, nos termos da ON Nº 02/2010, da qual temos ciência, e em especial, quanto ao Art. 12º da referida Orientação Normativa da SRH/MPOG, publicada em 19/Fev/2010.                       </w:t>
            </w:r>
            <w:r>
              <w:rPr>
                <w:b/>
              </w:rPr>
              <w:t xml:space="preserve">Data: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 xml:space="preserve">/ </w:t>
            </w:r>
            <w:r>
              <w:rPr/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 xml:space="preserve">/ </w:t>
            </w:r>
            <w:r>
              <w:rPr/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</w:t>
            </w:r>
          </w:p>
        </w:tc>
      </w:tr>
      <w:tr>
        <w:trPr>
          <w:trHeight w:val="9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342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dor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ssinatura)</w:t>
            </w:r>
          </w:p>
        </w:tc>
        <w:tc>
          <w:tcPr>
            <w:tcW w:w="335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ia imediata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ssinatura e carimbo)</w:t>
            </w:r>
          </w:p>
        </w:tc>
        <w:tc>
          <w:tcPr>
            <w:tcW w:w="3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ia superior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ssinatura e carimbo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bservação: As chefias e o servidor deverão rubricar as folhas 01/03 e 02/03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UFVJM - MG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Folha 03/03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284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9:41:00Z</dcterms:created>
  <dc:creator>UFJF</dc:creator>
  <dc:description/>
  <cp:keywords/>
  <dc:language>en-US</dc:language>
  <cp:lastModifiedBy> </cp:lastModifiedBy>
  <cp:lastPrinted>2011-08-09T16:06:00Z</cp:lastPrinted>
  <dcterms:modified xsi:type="dcterms:W3CDTF">2012-11-21T19:41:00Z</dcterms:modified>
  <cp:revision>2</cp:revision>
  <dc:subject/>
  <dc:title> </dc:title>
</cp:coreProperties>
</file>