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51"/>
      </w:tblGrid>
      <w:tr>
        <w:trPr/>
        <w:tc>
          <w:tcPr>
            <w:tcW w:w="8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3.85pt" filled="f" o:ole="">
                  <v:imagedata r:id="rId3" o:title=""/>
                </v:shape>
                <o:OLEObject Type="Embed" ProgID="" ShapeID="ole_rId2" DrawAspect="Content" ObjectID="_364009560" r:id="rId2"/>
              </w:objec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MINISTÉRIO DA EDUCAÇÃO 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VERSIDADE FEDERAL DOS VALES DO JEQUITINHONHA E MUCUR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217 DE 18 DE NOVEMBRO D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AÇÃO DE PROCESSO SELETIVO SIMPLIFIC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ice-Reitor, no exercício do cargo de Reitor, da Universidade Federal dos Vales do Jequitinhonha e Mucuri, torna público para conhecimento dos interessados a anulação do Edital nº 199 de 29 de outubro de 2014 publicado no DOU de 30/10/2014 de processo seletivo simplificado para contratação de professor substituto para o Departamento de Ciências Biológ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aldo Rosa Pires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Reitor/UFVJ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8:00Z</dcterms:created>
  <dc:creator>Fafeid</dc:creator>
  <dc:description/>
  <cp:keywords/>
  <dc:language>en-US</dc:language>
  <cp:lastModifiedBy> </cp:lastModifiedBy>
  <cp:lastPrinted>2014-11-05T15:52:00Z</cp:lastPrinted>
  <dcterms:modified xsi:type="dcterms:W3CDTF">2014-11-18T14:48:00Z</dcterms:modified>
  <cp:revision>2</cp:revision>
  <dc:subject/>
  <dc:title> </dc:title>
</cp:coreProperties>
</file>