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83.85pt" filled="f" o:ole="">
                  <v:imagedata r:id="rId3" o:title=""/>
                </v:shape>
                <o:OLEObject Type="Embed" ProgID="" ShapeID="ole_rId2" DrawAspect="Content" ObjectID="_1745794228" r:id="rId2"/>
              </w:objec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MINISTÉRIO DA EDUCAÇÃO 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VERSIDADE FEDERAL DOS VALES DO JEQUITINHONHA E MUC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 I S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ab/>
        <w:tab/>
        <w:tab/>
        <w:t>O Diretor da Faculdade de Ciências Sociais Aplicadas e Exatas, Unidade da Universidade Federal dos Vales do Jequitinhonha e Mucuri, torna público o resultado do Concurso Público para Professor Auxiliar para a área de Administração Geral, objeto do Edital nº 066/2013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</w:t>
      </w:r>
      <w:r>
        <w:rPr/>
        <w:t>NOME                                                                         MÉDIA FINAL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szCs w:val="24"/>
        </w:rPr>
      </w:pPr>
      <w:r>
        <w:rPr>
          <w:szCs w:val="24"/>
        </w:rPr>
        <w:t>Grazielle Isabele Cristina Silva Sucupira ................................... 7,76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09" w:leader="none"/>
        </w:tabs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  <w:t>Teófilo Otoni, 10 de mai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Dr. Cláudio Eduardo Rodrigues</w:t>
      </w:r>
    </w:p>
    <w:p>
      <w:pPr>
        <w:pStyle w:val="Normal"/>
        <w:jc w:val="center"/>
        <w:rPr/>
      </w:pPr>
      <w:r>
        <w:rPr/>
        <w:t>Diretor da FACSAE</w:t>
      </w:r>
    </w:p>
    <w:p>
      <w:pPr>
        <w:pStyle w:val="Normal"/>
        <w:jc w:val="center"/>
        <w:rPr/>
      </w:pPr>
      <w:r>
        <w:rPr/>
        <w:t>UFVJM – Campus do Mucuri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6:00Z</dcterms:created>
  <dc:creator>FAFEOD</dc:creator>
  <dc:description/>
  <cp:keywords/>
  <dc:language>en-US</dc:language>
  <cp:lastModifiedBy> </cp:lastModifiedBy>
  <cp:lastPrinted>2012-09-25T17:08:00Z</cp:lastPrinted>
  <dcterms:modified xsi:type="dcterms:W3CDTF">2013-05-15T13:06:00Z</dcterms:modified>
  <cp:revision>2</cp:revision>
  <dc:subject/>
  <dc:title> </dc:title>
</cp:coreProperties>
</file>