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EDITAL Nº 41 DE 27 DE FEVEREIRO DE 20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ESULTADO DE CONCURSO PÚBLICO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Torno público para conhecimento dos interessados e homologo “ad referendum” do Conselho Universitário o resultado do Concurso Público destinado ao provimento do cargo de Professor Assistente para a área de Desenho e Projetos para Computador, Desenho Técnico, Projetos Arquitetônicos e Urbanismo e demais disciplinas do ciclo profissional do curso de Engenharia Civil para o Campus do Mucuri, conforme consta do Edital 162/201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4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OM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ÉDIA FINAL/CLASSIFICAÇÃ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ariana Hermsdorff e Prat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80 Classificada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Pedro Angelo Almeida Abreu</w:t>
      </w:r>
    </w:p>
    <w:p>
      <w:pPr>
        <w:pStyle w:val="Normal"/>
        <w:jc w:val="center"/>
        <w:rPr/>
      </w:pPr>
      <w:r>
        <w:rPr>
          <w:sz w:val="25"/>
          <w:szCs w:val="25"/>
        </w:rPr>
        <w:t>Reitor/UFVJM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5"/>
        </w:rPr>
      </w:pPr>
      <w:r>
        <w:rPr>
          <w:rFonts w:cs="Century Gothic" w:ascii="Century Gothic" w:hAnsi="Century Gothic"/>
          <w:sz w:val="20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I e Reitoria: Rua da Glória, nº 187 - Centro / CEP: 39100-000  Diamantina -MG -Brasil / PABX: (38) 3531-1811</w: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II:  Rodovia MGT 367- km 583, nº 5000 – Alto da Jacuba / CEP: 39100-000  Diamantina-MG-Brasil / PABX: (38) 3532-1200</w:t>
    </w:r>
  </w:p>
  <w:p>
    <w:pPr>
      <w:pStyle w:val="Normal"/>
      <w:jc w:val="center"/>
      <w:rPr/>
    </w:pPr>
    <w:r>
      <w:rPr>
        <w:rFonts w:cs="Arial Narrow" w:ascii="Arial Narrow" w:hAnsi="Arial Narrow"/>
        <w:sz w:val="14"/>
        <w:szCs w:val="14"/>
      </w:rPr>
      <w:t>Campus Avançado do Mucuri:  Av. Dr. Luiz Boali Porto Salman, s/nº - Ipiranga / CEP: 39801-000 Teófilo Otoni-MG-Brasil /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6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6"/>
      <w:gridCol w:w="7060"/>
      <w:gridCol w:w="1800"/>
    </w:tblGrid>
    <w:tr>
      <w:trPr/>
      <w:tc>
        <w:tcPr>
          <w:tcW w:w="163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19150" cy="862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2" r="-4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IAMANTINA – MINAS GERAI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www.ufvjm.edu.br</w:t>
            </w:r>
          </w:hyperlink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81075" cy="751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28:00Z</dcterms:created>
  <dc:creator>ASCOM</dc:creator>
  <dc:description/>
  <cp:keywords/>
  <dc:language>en-US</dc:language>
  <cp:lastModifiedBy> </cp:lastModifiedBy>
  <cp:lastPrinted>2013-02-19T15:43:00Z</cp:lastPrinted>
  <dcterms:modified xsi:type="dcterms:W3CDTF">2013-02-27T19:28:00Z</dcterms:modified>
  <cp:revision>2</cp:revision>
  <dc:subject/>
  <dc:title>Ofício nº</dc:title>
</cp:coreProperties>
</file>