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ind w:left="-900" w:right="-1036" w:hanging="0"/>
        <w:jc w:val="center"/>
        <w:rPr/>
      </w:pPr>
      <w:r>
        <w:rPr/>
        <w:drawing>
          <wp:inline distT="0" distB="0" distL="0" distR="0">
            <wp:extent cx="672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</w:tabs>
        <w:ind w:left="-900" w:right="-1036" w:hanging="0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8504"/>
          <w:tab w:val="center" w:pos="4252" w:leader="none"/>
        </w:tabs>
        <w:ind w:left="-900" w:right="-103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MINISTÉRIO DA EDUCAÇÃO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8504"/>
          <w:tab w:val="center" w:pos="4252" w:leader="none"/>
        </w:tabs>
        <w:ind w:left="-900" w:right="-103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S VALES DO JEQUITINHONHA E MUCUR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EDITAL Nº 88 DE 16 DE ABRIL D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RESULTADO DE PROCESSO SELETIVO SIMPLIFIC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Torno público para conhecimento dos interessados e homologo  o resultado do Processo Seletivo Simplificado para Professor Substituto, para a área de Algoritmos e Estrutura de Dados; Engenharia de Software; Banco de Dados; Gerência de Projetos; Gestão de Sistemas de Informação; Sistemas de Apoio à Decisão, objeto do Edital nº 052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MÉDIA/CLASSIFIC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duardo Pell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,9 Classific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Andrei Barbosa da Cru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,7 Aprovad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onaldo Rosa Pires Júnior</w:t>
      </w:r>
    </w:p>
    <w:p>
      <w:pPr>
        <w:pStyle w:val="Normal"/>
        <w:jc w:val="center"/>
        <w:rPr/>
      </w:pPr>
      <w:r>
        <w:rPr>
          <w:sz w:val="25"/>
          <w:szCs w:val="25"/>
        </w:rPr>
        <w:t>Vice-Reitor/UFVJM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8:00Z</dcterms:created>
  <dc:creator>Fafeid</dc:creator>
  <dc:description/>
  <cp:keywords/>
  <dc:language>en-US</dc:language>
  <cp:lastModifiedBy> </cp:lastModifiedBy>
  <cp:lastPrinted>2013-02-20T13:55:00Z</cp:lastPrinted>
  <dcterms:modified xsi:type="dcterms:W3CDTF">2013-04-16T18:38:00Z</dcterms:modified>
  <cp:revision>2</cp:revision>
  <dc:subject/>
  <dc:title> </dc:title>
</cp:coreProperties>
</file>