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before="280" w:after="0"/>
        <w:ind w:left="142" w:hanging="142"/>
        <w:jc w:val="both"/>
        <w:rPr/>
      </w:pPr>
      <w:r>
        <w:rPr/>
        <w:tab/>
        <w:tab/>
        <w:t xml:space="preserve">A Superintendência de Recursos Humanos da Universidade Federal dos Vales do Jequitinhonha e Mucuri, torna público o resultado preliminar do Concurso Público para Professor Temporário para a área de Letras, em regime de 40h semanais, do Campus de Diamantina, objeto do Edital nº 26/2012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</w:t>
            </w:r>
            <w:r>
              <w:rPr/>
              <w:t>NOME                                                                           MÉDIA FINAL</w:t>
            </w:r>
          </w:p>
        </w:tc>
      </w:tr>
    </w:tbl>
    <w:p>
      <w:pPr>
        <w:pStyle w:val="Normal"/>
        <w:spacing w:before="280" w:after="0"/>
        <w:ind w:left="142" w:hanging="142"/>
        <w:jc w:val="both"/>
        <w:rPr/>
      </w:pPr>
      <w:r>
        <w:rPr/>
        <w:t>Larissa Satico Ribeiro Higa ...................................................................... 7,22</w:t>
      </w:r>
    </w:p>
    <w:p>
      <w:pPr>
        <w:pStyle w:val="Normal"/>
        <w:spacing w:before="280" w:after="0"/>
        <w:ind w:left="142" w:hanging="142"/>
        <w:jc w:val="both"/>
        <w:rPr/>
      </w:pPr>
      <w:r>
        <w:rPr/>
        <w:t>Ligia Rodrigues Balista  ........................................................................... 7,11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Diamantina, 25 de abril de 2012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Mariana Raquel de Oliveira Andrade</w:t>
      </w:r>
    </w:p>
    <w:p>
      <w:pPr>
        <w:pStyle w:val="Normal"/>
        <w:ind w:left="142" w:hanging="142"/>
        <w:jc w:val="center"/>
        <w:rPr/>
      </w:pPr>
      <w:r>
        <w:rPr/>
        <w:t>Chefe da Divisão de Seleção e Desenvolvimento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8108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PERINTENDÊNCIA DE RECURSOS HUMANO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255" cy="681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draoconteudo1">
    <w:name w:val="padrao_conteudo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onteudotab1">
    <w:name w:val="conteudo_tab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8:00Z</dcterms:created>
  <dc:creator> </dc:creator>
  <dc:description/>
  <cp:keywords/>
  <dc:language>en-US</dc:language>
  <cp:lastModifiedBy> </cp:lastModifiedBy>
  <cp:lastPrinted>2012-04-30T15:07:00Z</cp:lastPrinted>
  <dcterms:modified xsi:type="dcterms:W3CDTF">2012-04-30T18:18:00Z</dcterms:modified>
  <cp:revision>2</cp:revision>
  <dc:subject/>
  <dc:title>Concursos Públicos com resultados homologados a serem referendados pelo Conselho Universitário:</dc:title>
</cp:coreProperties>
</file>