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EXO I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CHAMADA PÚBLICA PROGEP 03/2024</w:t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hamamento Público para formação de Banco de Interessados em compor a equipe do Conselho Administrativo de Defesa Econômica (CADE) </w:t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5505"/>
      </w:tblGrid>
      <w:tr>
        <w:trPr/>
        <w:tc>
          <w:tcPr>
            <w:tcW w:w="96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Formulário de Inscri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IDENTIFICA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Institucional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 SIAPE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Ingresso na UFVJM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açã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al:</w:t>
            </w:r>
          </w:p>
        </w:tc>
      </w:tr>
    </w:tbl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ssinatura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2"/>
        </w:rPr>
        <w:t>Local e dat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5:00Z</dcterms:created>
  <dc:creator>usuario</dc:creator>
  <dc:description/>
  <dc:language>en-US</dc:language>
  <cp:lastModifiedBy/>
  <dcterms:modified xsi:type="dcterms:W3CDTF">2024-12-20T10:26:27Z</dcterms:modified>
  <cp:revision>3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