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ANEXO I – FORMULÁRIO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420"/>
        <w:gridCol w:w="160"/>
        <w:gridCol w:w="60"/>
        <w:gridCol w:w="2280"/>
        <w:gridCol w:w="160"/>
        <w:gridCol w:w="560"/>
        <w:gridCol w:w="300"/>
        <w:gridCol w:w="340"/>
        <w:gridCol w:w="900"/>
        <w:gridCol w:w="740"/>
        <w:gridCol w:w="1019"/>
      </w:tblGrid>
      <w:tr>
        <w:trPr>
          <w:trHeight w:val="142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730250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Ó-REITORIA DE GESTÃO DE PESSOAS – PROGEP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828040" cy="677545"/>
                  <wp:effectExtent l="0" t="0" r="0" b="0"/>
                  <wp:wrapSquare wrapText="bothSides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ÁRIO DE INSCRIÇÃO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 DO (A) CANDIDATO (A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EMISSÃO:</w:t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MATRÍCULA: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ATU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RESIDENCIAL: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E CELULAR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ÁREA DE ATUAÇÃO/Atribuições do Estágio 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> (Recorra ao quadro constante do item 1.2 do Edital):</w:t>
            </w:r>
          </w:p>
          <w:p>
            <w:pPr>
              <w:pStyle w:val="TableContents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LOCAL DE REALIZAÇÃO DO ESTÁGIO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 xml:space="preserve"> (Recorra ao quadro constante do item 1.2 do Edital):</w:t>
            </w:r>
          </w:p>
          <w:p>
            <w:pPr>
              <w:pStyle w:val="TableContents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S VAGAS RESERVADAS A CANDIDATOS NEGROS (PRETOS OU PARDOS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. Marcando essa opção o candidato está se autodeclarando negro (preto ou pardo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66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 VAGA RESERVADA A CANDIDATO PORTADOR DE DEFICIÊNCIA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 (encaminhar documentos conforme previsão no edital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ecessito de condição especial para realização das provas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39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que este formulário contém informações verdadeiras e que estou ciente das normas do Edital 93/2022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/Data: _______________ de______________ de 202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que deverá ser entregue pelo candidato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 de Inscrição devidamente preenchido e assinad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Histórico de graduação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 Comprovante de matrícula atual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ículo Lattes completo (currículo completo, emitido pela plataforma CNPQ, acompanhado de todos os documentos que comprovem as informações declaradas pelo candidato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negrito"/>
      <w:spacing w:before="0" w:after="280"/>
      <w:jc w:val="center"/>
      <w:rPr>
        <w:rFonts w:ascii="Calibri" w:hAnsi="Calibri" w:cs="Calibri"/>
        <w:b/>
        <w:b/>
        <w:bCs/>
        <w:caps/>
        <w:color w:val="000000"/>
      </w:rPr>
    </w:pPr>
    <w:r>
      <w:rPr>
        <w:rFonts w:cs="Calibri" w:ascii="Calibri" w:hAnsi="Calibri"/>
        <w:b/>
        <w:bCs/>
        <w:caps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19:00Z</dcterms:created>
  <dc:creator>usuario</dc:creator>
  <dc:description/>
  <dc:language>en-US</dc:language>
  <cp:lastModifiedBy>usuario</cp:lastModifiedBy>
  <cp:lastPrinted>2016-11-17T13:06:00Z</cp:lastPrinted>
  <dcterms:modified xsi:type="dcterms:W3CDTF">2022-08-2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