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 CELULAR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ÁREA DE ATUAÇÃO/Atribuições do Estágio 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> (Recorra ao quadro constante do item 1.2 do Edital):</w:t>
            </w:r>
          </w:p>
          <w:p>
            <w:pPr>
              <w:pStyle w:val="TableContents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LOCAL DE REALIZAÇÃO DO ESTÁGIO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 xml:space="preserve"> (Recorra ao quadro constante do item 1.2 do Edital):</w:t>
            </w:r>
          </w:p>
          <w:p>
            <w:pPr>
              <w:pStyle w:val="TableContents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6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que este formulário contém informações verdadeiras e que estou ciente das normas do Edital 90/2022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/Data: _______________ de______________ de 202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 de Inscrição devidamente preenchido e assinad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Histórico de graduação e pós-graduação, conforme requisitos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 Comprovante de matrícula atual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ículo Lattes completo (currículo completo, emitido pela plataforma CNPQ, acompanhado de todos os documentos que comprovem as informações declaradas pelo candidato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>
        <w:rFonts w:ascii="Calibri" w:hAnsi="Calibri" w:cs="Calibri"/>
        <w:b/>
        <w:b/>
        <w:bCs/>
        <w:caps/>
        <w:color w:val="000000"/>
      </w:rPr>
    </w:pPr>
    <w:r>
      <w:rPr>
        <w:rFonts w:cs="Calibri" w:ascii="Calibri" w:hAnsi="Calibri"/>
        <w:b/>
        <w:bCs/>
        <w:caps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" w:hAnsi="Liberation Serif" w:cs="Liberation Serif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0:00Z</dcterms:created>
  <dc:creator>usuario</dc:creator>
  <dc:description/>
  <cp:keywords/>
  <dc:language>en-US</dc:language>
  <cp:lastModifiedBy>UFVJM</cp:lastModifiedBy>
  <cp:lastPrinted>2016-11-17T13:06:00Z</cp:lastPrinted>
  <dcterms:modified xsi:type="dcterms:W3CDTF">2022-08-12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