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b/>
          <w:b/>
          <w:color w:val="000000"/>
          <w:lang w:eastAsia="pt-BR" w:bidi="ar"/>
        </w:rPr>
      </w:pPr>
      <w:r>
        <w:rPr>
          <w:rFonts w:eastAsia="Times New Roman"/>
          <w:b/>
          <w:color w:val="000000"/>
          <w:lang w:eastAsia="pt-BR" w:bidi="ar"/>
        </w:rPr>
      </w:r>
    </w:p>
    <w:p>
      <w:pPr>
        <w:pStyle w:val="Normal"/>
        <w:spacing w:lineRule="auto" w:line="240" w:before="0" w:after="0"/>
        <w:ind w:left="60" w:right="60" w:hanging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 w:bidi="a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ANEXO II –CRITÉRIOS DE SELEÇÃ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pt-BR"/>
        </w:rPr>
        <w:t>Unidade: </w:t>
      </w:r>
      <w:r>
        <w:rPr>
          <w:rFonts w:eastAsia="Times New Roman"/>
          <w:sz w:val="24"/>
          <w:szCs w:val="24"/>
          <w:lang w:eastAsia="pt-BR"/>
        </w:rPr>
        <w:t>Pró-reitoria de Administração/Proad - Divisão de Máquinas e Transportes/DirAdm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pt-BR"/>
        </w:rPr>
        <w:t>Área 1</w:t>
      </w:r>
      <w:r>
        <w:rPr>
          <w:rFonts w:eastAsia="Times New Roman"/>
          <w:sz w:val="24"/>
          <w:szCs w:val="24"/>
          <w:lang w:eastAsia="pt-BR"/>
        </w:rPr>
        <w:t xml:space="preserve"> - Gestão de Manutenção Mecânica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pt-BR"/>
        </w:rPr>
        <w:t>Área 2</w:t>
      </w:r>
      <w:r>
        <w:rPr>
          <w:rFonts w:eastAsia="Times New Roman"/>
          <w:sz w:val="24"/>
          <w:szCs w:val="24"/>
          <w:lang w:eastAsia="pt-BR"/>
        </w:rPr>
        <w:t xml:space="preserve"> - Gestão de Transporte/Frotas: Suporte as atividades de gestão do setor de transporte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processo de seleção ocorrerá por meio de entrevista (40 pontos) e  análise curricular (60 pontos)  em que será atribuído um valor total de zero a 100 (cem) pontos. 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9678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9"/>
        <w:gridCol w:w="1134"/>
        <w:gridCol w:w="1275"/>
      </w:tblGrid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ANÁLISE CURRICULAR (HISTÓRICO ESCOLAR e CURRÍCULO LATTES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Crité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ontuação</w:t>
              <w:br/>
              <w:t>Máx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ontuação obtida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pt-BR"/>
              </w:rPr>
              <w:t>HISTÓRICO ESCOLAR</w:t>
            </w:r>
            <w:r>
              <w:rPr>
                <w:sz w:val="24"/>
                <w:szCs w:val="24"/>
                <w:lang w:eastAsia="pt-BR"/>
              </w:rPr>
              <w:t>: Aproveitamento Escolar / Coeficiente de Rendimento Acadêmico (CRA)</w:t>
              <w:br/>
              <w:t>60 a 79,9 (5 pontos)</w:t>
              <w:br/>
              <w:t>80 a 89,9 (10 pontos)</w:t>
              <w:br/>
              <w:t>90 a 100 (15 pon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CURRÍCULO LATTES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ursos extracurriculares ou experiência comprovada de, no mínimo, seis meses, na área de atuação pretendida (no mínimo, o curso deve conter 20 horas) 05 pontos para cada curso ou cada trabalho anterior, até o limite de 10 pontos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ventos extracurriculares comprovados (minicursos, palestras, eventos etc.) 01 ponto para cada evento, até o limite de 05 pontos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ojetos de pesquisa e/ou extensão: 02 pontos cada projeto, até o limite de 10 ponto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tividade correlacionada a área de interesse da vaga: 01 ponto para cada evento, até o limite de 05 pon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943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6"/>
        <w:gridCol w:w="1464"/>
        <w:gridCol w:w="1692"/>
      </w:tblGrid>
      <w:tr>
        <w:trPr>
          <w:trHeight w:val="447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ENTREVISTA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Critéri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ontuação Máxi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pt-BR"/>
              </w:rPr>
              <w:t>Pontuação Obtid</w:t>
            </w:r>
            <w:r>
              <w:rPr>
                <w:b/>
                <w:sz w:val="24"/>
                <w:szCs w:val="24"/>
                <w:lang w:eastAsia="pt-BR"/>
              </w:rPr>
              <w:t>a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lação às atitudes do candidato de acordo com as situações apresentada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emonstração de proatividade e criativida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nhecimento e domínio do candidato em relação à área em questã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 pont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/>
          <w:b/>
          <w:bCs/>
          <w:sz w:val="24"/>
          <w:szCs w:val="24"/>
          <w:lang w:eastAsia="pt-BR"/>
        </w:rPr>
        <w:t>Unidade: </w:t>
      </w:r>
      <w:r>
        <w:rPr>
          <w:rFonts w:eastAsia="Times New Roman"/>
          <w:sz w:val="24"/>
          <w:szCs w:val="24"/>
          <w:lang w:eastAsia="pt-BR"/>
        </w:rPr>
        <w:t>Direção e cursos do Instituto de Ciência, Engenharia e Tecnologia - ICET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Área 3 : </w:t>
      </w:r>
      <w:r>
        <w:rPr>
          <w:rFonts w:eastAsia="Times New Roman"/>
          <w:sz w:val="24"/>
          <w:szCs w:val="24"/>
          <w:lang w:eastAsia="pt-BR"/>
        </w:rPr>
        <w:t>Web Design, gerenciamento de redes sociais e apoio administrativo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processo de seleção ocorrerá por meio de entrevista (50pontos), análise curricular (50 pontos) , em que será atribuído um valor total de zero a 100 (cem) pontos. 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943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6"/>
        <w:gridCol w:w="1787"/>
        <w:gridCol w:w="1669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ENTREVISTA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Critéri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ontuação Máxim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ontuação obtida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lação às atitudes do candidato de acordo com as situações apresentad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emonstração de proatividade e criativida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nhecimento e domínio do candidato em relação à área em questã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943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2"/>
        <w:gridCol w:w="1128"/>
        <w:gridCol w:w="1432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ANÁLISE CURRICULAR (HISTÓRICO ESCOLAR e CURRÍCULO LATTES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Critéri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ontuação</w:t>
              <w:br/>
              <w:t>Máxi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ontuação obtida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pt-BR"/>
              </w:rPr>
              <w:t>HISTÓRICO ESCOLAR</w:t>
            </w:r>
            <w:r>
              <w:rPr>
                <w:sz w:val="24"/>
                <w:szCs w:val="24"/>
                <w:lang w:eastAsia="pt-BR"/>
              </w:rPr>
              <w:br/>
              <w:t>Aproveitamento Escolar / Coeficiente de Rendimento Acadêmico (CRA)</w:t>
              <w:br/>
              <w:t>60 a 79,9 (12 pontos)</w:t>
              <w:br/>
              <w:t>80 a 89,9 (15 pontos)</w:t>
              <w:br/>
              <w:t>90 a 100 (20 ponto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CURRÍCULO LATTE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  <w:lang w:eastAsia="pt-BR"/>
              </w:rPr>
              <w:br/>
            </w:r>
            <w:r>
              <w:rPr>
                <w:b/>
                <w:bCs/>
                <w:sz w:val="24"/>
                <w:szCs w:val="24"/>
                <w:lang w:eastAsia="pt-BR"/>
              </w:rPr>
              <w:t>Campo 01</w:t>
            </w:r>
            <w:r>
              <w:rPr>
                <w:sz w:val="24"/>
                <w:szCs w:val="24"/>
                <w:lang w:eastAsia="pt-BR"/>
              </w:rPr>
              <w:t>: Experiência comprovada de, no mínimo, seis meses, na área de atuação pretendida - 10 pontos;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Campo 02</w:t>
            </w:r>
            <w:r>
              <w:rPr>
                <w:sz w:val="24"/>
                <w:szCs w:val="24"/>
                <w:lang w:eastAsia="pt-BR"/>
              </w:rPr>
              <w:t>: Eventos extracurriculares comprovados (minicursos, palestras, eventos etc.) o4 ponto para cada evento, até o limite de 10 pontos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Campo 03</w:t>
            </w:r>
            <w:r>
              <w:rPr>
                <w:sz w:val="24"/>
                <w:szCs w:val="24"/>
                <w:lang w:eastAsia="pt-BR"/>
              </w:rPr>
              <w:t>- Projetos de pesquisa e/ou extensão: 4 pontos cada projeto, até o limite de 10 ponto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>
        <w:rFonts w:ascii="Calibri" w:hAnsi="Calibri" w:cs="Calibri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2590</wp:posOffset>
          </wp:positionH>
          <wp:positionV relativeFrom="paragraph">
            <wp:posOffset>-112395</wp:posOffset>
          </wp:positionV>
          <wp:extent cx="720725" cy="73025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90185</wp:posOffset>
          </wp:positionH>
          <wp:positionV relativeFrom="paragraph">
            <wp:posOffset>-210820</wp:posOffset>
          </wp:positionV>
          <wp:extent cx="940435" cy="78105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MINISTÉRIO DA EDUCAÇÃO</w:t>
    </w:r>
  </w:p>
  <w:p>
    <w:pPr>
      <w:pStyle w:val="TableContents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UNIVERSIDADE FEDERAL DOS VALES DO JEQUITINHONHA E MUCURI</w:t>
    </w:r>
  </w:p>
  <w:p>
    <w:pPr>
      <w:pStyle w:val="Header"/>
      <w:spacing w:before="0" w:after="200"/>
      <w:jc w:val="center"/>
      <w:rPr>
        <w:rFonts w:cs="Calibri"/>
        <w:b/>
        <w:b/>
        <w:bCs/>
      </w:rPr>
    </w:pPr>
    <w:r>
      <w:rPr>
        <w:rFonts w:cs="Calibri"/>
        <w:b/>
        <w:bCs/>
      </w:rPr>
      <w:t>PRÓ-REITORIA DE GESTÃO DE PESSOAS – PROG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" w:hAnsi="Liberation Serif" w:cs="Liberation Serif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12">
    <w:name w:val="tabela_texto_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38:00Z</dcterms:created>
  <dc:creator>usuario</dc:creator>
  <dc:description/>
  <cp:keywords/>
  <dc:language>en-US</dc:language>
  <cp:lastModifiedBy>usuario</cp:lastModifiedBy>
  <cp:lastPrinted>2016-11-17T13:06:00Z</cp:lastPrinted>
  <dcterms:modified xsi:type="dcterms:W3CDTF">2021-08-23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