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 CELULAR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ÁREA DE ATUAÇÃO 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> (Recorra ao quadro constante do item 1.2 do Edital)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LOCAL DE REALIZAÇÃO DO ESTÁGIO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 xml:space="preserve"> (Recorra ao quadro constante do item 1.2 do Edital):</w:t>
            </w:r>
          </w:p>
        </w:tc>
      </w:tr>
      <w:tr>
        <w:trPr>
          <w:trHeight w:val="1185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6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laro que este formulário contém informações verdadeiras e que estou ciente das normas do Edital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 de_______ de 2021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o Lattes completo (currículo completo, emitido pela plataforma CNPQ, acompanhado de todos os documentos que comprovem as informações declaradas pelo candidato)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arta de motivação assinada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32:00Z</dcterms:created>
  <dc:creator>usuario</dc:creator>
  <dc:description/>
  <cp:keywords/>
  <dc:language>en-US</dc:language>
  <cp:lastModifiedBy>usuario</cp:lastModifiedBy>
  <cp:lastPrinted>2016-11-17T13:06:00Z</cp:lastPrinted>
  <dcterms:modified xsi:type="dcterms:W3CDTF">2021-08-23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