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b/>
          <w:b/>
          <w:color w:val="000000"/>
          <w:lang w:eastAsia="pt-BR" w:bidi="ar"/>
        </w:rPr>
      </w:pPr>
      <w:r>
        <w:rPr>
          <w:rFonts w:eastAsia="Times New Roman"/>
          <w:b/>
          <w:color w:val="000000"/>
          <w:lang w:eastAsia="pt-BR" w:bidi="a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color w:val="000000"/>
          <w:lang w:eastAsia="pt-BR" w:bidi="ar"/>
        </w:rPr>
        <w:t>ANEXO II –CRITÉRIOS DE SELEÇÃO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 w:bidi="a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Unidade: Reitoria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 processo de seleção ocorrerá por meio de entrevista (30 pontos), análise curricular (30 pontos) e prova prática profissional (40 pontos), em que será atribuído um valor total de zero a 100 (cem) pontos. </w:t>
      </w:r>
    </w:p>
    <w:p>
      <w:pPr>
        <w:pStyle w:val="Normal"/>
        <w:spacing w:lineRule="auto" w:line="240" w:before="120" w:after="120"/>
        <w:ind w:left="120" w:right="120" w:firstLine="1134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943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6"/>
        <w:gridCol w:w="1818"/>
        <w:gridCol w:w="1698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ENTREVISTA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itério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 Máxim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 obtida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lação às atitudes do candidato de acordo com as situações apresentada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monstração de proatividade e criatividad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hecimento e domínio do candidato em relação à área em questão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32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1160"/>
        <w:gridCol w:w="1490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ANÁLISE CURRICULAR (HISTÓRICO ESCOLAR e CURRÍCULO LATTES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ritéri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</w:t>
              <w:br/>
              <w:t>Máxi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ontuação obtida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HISTÓRICO ESCOLAR</w:t>
            </w:r>
            <w:r>
              <w:rPr>
                <w:color w:val="000000"/>
                <w:lang w:eastAsia="pt-BR"/>
              </w:rPr>
              <w:br/>
              <w:t>Aproveitamento Escolar / Coeficiente de Rendimento Acadêmico (CRA)</w:t>
              <w:br/>
              <w:t>60 a 79,9 (7 pontos)</w:t>
              <w:br/>
              <w:t>80 a 89,9 (9 pontos)</w:t>
              <w:br/>
              <w:t>90 a 100 (10 ponto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URRÍCULO LATTES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br/>
            </w:r>
            <w:r>
              <w:rPr>
                <w:b/>
                <w:bCs/>
                <w:color w:val="000000"/>
                <w:lang w:eastAsia="pt-BR"/>
              </w:rPr>
              <w:t>Campo 01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. Experiência comprovada de, no mínimo, seis meses, na área de atuação pretendida - 10 pontos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Campo 02</w:t>
            </w:r>
            <w:r>
              <w:rPr>
                <w:color w:val="000000"/>
                <w:lang w:eastAsia="pt-BR"/>
              </w:rPr>
              <w:br/>
              <w:t>. Eventos extracurriculares comprovados (minicursos, palestras, eventos etc.) 01 ponto para cada evento, até o limite de 5 pontos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b/>
                <w:bCs/>
                <w:color w:val="000000"/>
                <w:lang w:eastAsia="pt-BR"/>
              </w:rPr>
              <w:t>Campo 03</w:t>
            </w:r>
            <w:r>
              <w:rPr>
                <w:color w:val="000000"/>
                <w:lang w:eastAsia="pt-BR"/>
              </w:rPr>
              <w:br/>
              <w:t>03- Projetos de pesquisa e/ou extensão: 2,5 pontos cada projeto, até o limite de 5 ponto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tbl>
      <w:tblPr>
        <w:tblW w:w="964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9"/>
        <w:gridCol w:w="7211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OVA PRÁTICO-PROFISSIONA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Área de conheciment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dação de peça profissional  sob a forma de situações-problema na área de Direito Administrativ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úmero de questões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ma Peça Profissional 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ibliografia sugerid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- Manual de Processo Administrativo Disciplinar  - Disponível em: https://repositorio.cgu.gov.br/handle/1/42052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- Meirelles, Hely Lopes. Direito administrativo brasileiro / Hely Lopes Meirelles, José Emmanuel Burle Filho. - 42. ed. / atual. até a Emenda Constitucional 90, de 15.9.2015. - São Paulo : Malheiros, 2016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- Justen Filho, Marçal. Curso de Direito Administrativo, 4ª ed, São Paulo: Editora Revista dos Tribunais, 2016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térios de avaliaçã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- O examinando receberá nota zero nas questões da prova prático-profissional em caso de não atendimento ao conteúdo avaliado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- Para realização da prova prático-profissional o examinando deverá ter conhecimento das regras processuais inerentes ao fazimento da mesma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- A redação de peça profissional será avaliada quanto à adequação das respostas ao problema apresentado.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-112395</wp:posOffset>
          </wp:positionV>
          <wp:extent cx="720725" cy="73025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90185</wp:posOffset>
          </wp:positionH>
          <wp:positionV relativeFrom="paragraph">
            <wp:posOffset>-210820</wp:posOffset>
          </wp:positionV>
          <wp:extent cx="940435" cy="781050"/>
          <wp:effectExtent l="0" t="0" r="0" b="0"/>
          <wp:wrapSquare wrapText="bothSides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MINISTÉRIO DA EDUCAÇÃO</w:t>
    </w:r>
  </w:p>
  <w:p>
    <w:pPr>
      <w:pStyle w:val="TableContents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UNIVERSIDADE FEDERAL DOS VALES DO JEQUITINHONHA E MUCURI</w:t>
    </w:r>
  </w:p>
  <w:p>
    <w:pPr>
      <w:pStyle w:val="Header"/>
      <w:spacing w:before="0" w:after="200"/>
      <w:jc w:val="center"/>
      <w:rPr>
        <w:rFonts w:cs="Calibri"/>
        <w:b/>
        <w:b/>
        <w:bCs/>
      </w:rPr>
    </w:pPr>
    <w:r>
      <w:rPr>
        <w:rFonts w:cs="Calibri"/>
        <w:b/>
        <w:bCs/>
      </w:rPr>
      <w:t>PRÓ-REITORIA DE GESTÃO DE PESSOAS – PROGEP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0:00Z</dcterms:created>
  <dc:creator>usuario</dc:creator>
  <dc:description/>
  <dc:language>en-US</dc:language>
  <cp:lastModifiedBy>usuario</cp:lastModifiedBy>
  <cp:lastPrinted>2016-11-17T13:06:00Z</cp:lastPrinted>
  <dcterms:modified xsi:type="dcterms:W3CDTF">2021-05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