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EDITAL Nº 08/2012 </w:t>
      </w:r>
    </w:p>
    <w:p>
      <w:pPr>
        <w:pStyle w:val="Normal"/>
        <w:autoSpaceDE w:val="false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ENCHIMENTO DE VAGAS REMANESCENTES DOS CURSOS DE GRADUAÇÃO DA UFVJM NAS MODALIDADES TRANSFERÊNCIA E OBTENÇÃO DE NOVO TÍTUL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GRESSO NO 2º SEMESTRE DE 201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DE INSCRI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Sua Senhoria, o Senh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Valter Carvalho de Andrade Júni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 de Graduação / UFVJ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  <w:b/>
        </w:rPr>
      </w:r>
      <w:r>
        <w:rPr>
          <w:b/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  <w:b/>
        </w:rPr>
        <w:t>     </w:t>
      </w:r>
      <w:r>
        <w:rPr>
          <w:rFonts w:cs="Times New Roman;Times New Roman" w:ascii="Arial Narrow" w:hAnsi="Arial Narrow"/>
          <w:b/>
        </w:rPr>
      </w:r>
      <w:r>
        <w:rPr>
          <w:b/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PF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Bair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ida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UF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EP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, Tel. (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, Cel. (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Email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na condição de </w:t>
      </w:r>
      <w:r>
        <w:fldChar w:fldCharType="begin">
          <w:ffData>
            <w:name w:val="__Fieldmark__14_759011944"/>
            <w:enabled/>
            <w:ddList>
              <w:result w:val="0"/>
              <w:listEntry w:val="--selecione--"/>
              <w:listEntry w:val="acadêmico regularmente matriculado no"/>
              <w:listEntry w:val="portador de diploma d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0" w:name="__Fieldmark__14_759011944"/>
      <w:bookmarkStart w:id="1" w:name="__Fieldmark__14_75901194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urs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  <w:b/>
        </w:rPr>
      </w:r>
      <w:r>
        <w:rPr>
          <w:b/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  <w:b/>
        </w:rPr>
        <w:t>    </w:t>
      </w:r>
      <w:r>
        <w:rPr>
          <w:rFonts w:cs="Times New Roman;Times New Roman" w:ascii="Arial Narrow" w:hAnsi="Arial Narrow"/>
          <w:b/>
        </w:rPr>
      </w:r>
      <w:r>
        <w:rPr>
          <w:b/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a Instituição de Educação Superior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</w:rPr>
        <w:t>    </w:t>
      </w:r>
      <w:r>
        <w:rPr>
          <w:rFonts w:cs="Times New Roman;Times New Roman" w:ascii="Arial Narrow" w:hAnsi="Arial Narrow"/>
        </w:rPr>
      </w:r>
      <w:r>
        <w:rPr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venho requer a V.Sª </w:t>
      </w:r>
      <w:r>
        <w:fldChar w:fldCharType="begin">
          <w:ffData>
            <w:name w:val="__Fieldmark__17_759011944"/>
            <w:enabled/>
            <w:ddList>
              <w:result w:val="0"/>
              <w:listEntry w:val="--selecione--"/>
              <w:listEntry w:val="Transferência"/>
              <w:listEntry w:val="Obtenção de Novo Títul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" w:name="__Fieldmark__17_759011944"/>
      <w:bookmarkStart w:id="3" w:name="__Fieldmark__17_75901194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ara o curs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imes New Roman;Times New Roman" w:ascii="Arial Narrow" w:hAnsi="Arial Narrow"/>
        </w:rPr>
        <w:instrText xml:space="preserve"> FORMTEXT </w:instrText>
      </w:r>
      <w:r>
        <w:rPr>
          <w:rFonts w:cs="Times New Roman;Times New Roman" w:ascii="Arial Narrow" w:hAnsi="Arial Narrow"/>
          <w:b/>
        </w:rPr>
      </w:r>
      <w:r>
        <w:rPr>
          <w:b/>
          <w:rFonts w:cs="Times New Roman;Times New Roman" w:ascii="Arial Narrow" w:hAnsi="Arial Narrow"/>
        </w:rPr>
        <w:fldChar w:fldCharType="separate"/>
      </w:r>
      <w:r>
        <w:rPr>
          <w:rFonts w:cs="Times New Roman;Times New Roman" w:ascii="Arial Narrow" w:hAnsi="Arial Narrow"/>
          <w:b/>
        </w:rPr>
        <w:t>    </w:t>
      </w:r>
      <w:r>
        <w:rPr>
          <w:rFonts w:cs="Times New Roman;Times New Roman" w:ascii="Arial Narrow" w:hAnsi="Arial Narrow"/>
          <w:b/>
        </w:rPr>
      </w:r>
      <w:r>
        <w:rPr>
          <w:b/>
          <w:rFonts w:cs="Times New Roman;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tanto, segue junto a este requerimento, disposto em um único envelope lacrado e identificado, os documentos abaixo descritos: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759011944"/>
      <w:bookmarkStart w:id="5" w:name="__Fieldmark__19_75901194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legível dos documentos de identidade e CPF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759011944"/>
      <w:bookmarkStart w:id="7" w:name="__Fieldmark__20_75901194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mprovante de pagamento da taxa de inscrição via GRU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759011944"/>
      <w:bookmarkStart w:id="9" w:name="__Fieldmark__21_75901194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Extrato de notas do ENEM do ano de </w:t>
      </w:r>
      <w:r>
        <w:fldChar w:fldCharType="begin">
          <w:ffData>
            <w:name w:val="__Fieldmark__22_759011944"/>
            <w:enabled/>
            <w:ddList>
              <w:result w:val="0"/>
              <w:listEntry w:val="--selecione--"/>
              <w:listEntry w:val="2009"/>
              <w:listEntry w:val="2010"/>
              <w:listEntry w:val="2011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0" w:name="__Fieldmark__22_759011944"/>
      <w:bookmarkStart w:id="11" w:name="__Fieldmark__22_759011944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3_759011944"/>
      <w:bookmarkStart w:id="13" w:name="__Fieldmark__23_759011944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o Histórico Escolar do curso de graduação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4_759011944"/>
      <w:bookmarkStart w:id="15" w:name="__Fieldmark__24_759011944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mprovante que o curso superior é autorizado / reconhecido pelo MEC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5_759011944"/>
      <w:bookmarkStart w:id="17" w:name="__Fieldmark__25_759011944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Formulário de Aproveitamento de Estudos devidamente preenchido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6_759011944"/>
      <w:bookmarkStart w:id="19" w:name="__Fieldmark__26_759011944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Programas das disciplinas (planos de ensino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8_759011944"/>
      <w:bookmarkStart w:id="21" w:name="__Fieldmark__28_759011944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a declaração de vínculo referente ao segundo semestre de 2011 (para Transferência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9_759011944"/>
      <w:bookmarkStart w:id="23" w:name="__Fieldmark__29_759011944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a Estrutura Curricular do curso de origem, com carimbo da instituição (para Transferência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30_759011944"/>
      <w:bookmarkStart w:id="25" w:name="__Fieldmark__30_759011944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eclaração da Instituição de origem informando a situação junto ao ENADE (para Transferência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31_759011944"/>
      <w:bookmarkStart w:id="27" w:name="__Fieldmark__31_759011944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o Diploma de Graduação ou Certificado de Conclusão de Curso (para Obtenção de Novo Título)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Declaro estar ciente e de acordo com os termos e condições presentes neste Edital e nas normas acadêmicas da UFVJM.</w:t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ocal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ocal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__Fieldmark__34_759011944"/>
            <w:enabled/>
            <w:ddList>
              <w:result w:val="0"/>
              <w:listEntry w:val="-selecione-"/>
              <w:listEntry w:val="junho"/>
              <w:listEntry w:val="julh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8" w:name="__Fieldmark__34_759011944"/>
      <w:bookmarkStart w:id="29" w:name="__Fieldmark__34_759011944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201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Assinatura do Candidat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;Times New Roman" w:ascii="Times New Roman;Times New Roman" w:hAnsi="Times New Roman;Times New Roman"/>
        <w:sz w:val="12"/>
        <w:szCs w:val="12"/>
      </w:rPr>
      <w:t>Campus I:</w:t>
      <w:tab/>
      <w:tab/>
      <w:t xml:space="preserve">Rua da Glória – nº 187 – Centro – CEP: 39100-000 – Diamantina – MG – Brasil  </w:t>
      <w:tab/>
      <w:tab/>
      <w:tab/>
      <w:t>PABX: (38) 3532-60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;Times New Roman" w:ascii="Times New Roman;Times New Roman" w:hAnsi="Times New Roman;Times New Roman"/>
        <w:sz w:val="12"/>
        <w:szCs w:val="12"/>
      </w:rPr>
      <w:t xml:space="preserve">Campus JK e Reitoria: </w:t>
      <w:tab/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;Times New Roman" w:ascii="Times New Roman;Times New Roman" w:hAnsi="Times New Roman;Times New Roman"/>
        <w:sz w:val="12"/>
        <w:szCs w:val="12"/>
      </w:rPr>
      <w:t xml:space="preserve">Campus do Mucuri: </w:t>
      <w:tab/>
      <w:tab/>
      <w:t xml:space="preserve">Rua do Cruzeiro – nº 1 – Jardim São Paulo – CEP: 39.801-000 – Teófilo Otoni – MG – Brasil </w:t>
      <w:tab/>
      <w:tab/>
      <w:t>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COORDENAÇÃO DE PROCESSOS SELETIVOS – COPESE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</w:rPr>
          </w:pPr>
          <w:hyperlink r:id="rId2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prograd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copese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hyperlink" Target="http://copese.ufvjm.edu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3:00Z</dcterms:created>
  <dc:creator>Divisão de Assuntos Acadêmicos</dc:creator>
  <dc:description/>
  <cp:keywords/>
  <dc:language>en-US</dc:language>
  <cp:lastModifiedBy>Divisão de Assuntos Acadêmicos</cp:lastModifiedBy>
  <dcterms:modified xsi:type="dcterms:W3CDTF">2012-06-12T19:07:00Z</dcterms:modified>
  <cp:revision>3</cp:revision>
  <dc:subject/>
  <dc:title/>
</cp:coreProperties>
</file>