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435"/>
        <w:gridCol w:w="2164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94080" cy="685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snapToGrid w:val="false"/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INISTÉRIO DA EDUCAÇÃ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PRÓ-REITORIA DE GRADUAÇÃ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IRETORIA DE ENSIN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9"/>
                  <w:szCs w:val="19"/>
                </w:rPr>
                <w:t>www.prograd.ufvjm.edu.br</w:t>
              </w:r>
            </w:hyperlink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ind w:right="-62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4760" cy="5283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A DE APOIO AO ENSINO DE GRADUAÇÃO (PROAE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88000</wp:posOffset>
                </wp:positionH>
                <wp:positionV relativeFrom="paragraph">
                  <wp:posOffset>86360</wp:posOffset>
                </wp:positionV>
                <wp:extent cx="1640205" cy="669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Freqüência Recebida em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/           /20      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80808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0"/>
                                      <w:szCs w:val="1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0"/>
                                      <w:szCs w:val="10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DAA/DEN/PR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52.75pt;mso-wrap-distance-left:7.05pt;mso-wrap-distance-right:7.05pt;mso-wrap-distance-top:0pt;mso-wrap-distance-bottom:0pt;margin-top:6.8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</w:tblGrid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Freqüência Recebida 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 xml:space="preserve">/           /20     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808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0"/>
                                <w:szCs w:val="10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DAA/DEN/PR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autoSpaceDE w:val="false"/>
        <w:ind w:left="297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ESTADO DE FREQÜÊNCIA MENSAL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autoSpaceDE w:val="false"/>
        <w:ind w:left="297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ulo do Projeto PROA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e do Alun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: </w:t>
      </w:r>
      <w:bookmarkStart w:id="0" w:name="Dropdown1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__Fieldmark__2_3713936934"/>
            <w:enabled/>
            <w:ddList>
              <w:result w:val="0"/>
              <w:listEntry w:val="Selecione..."/>
              <w:listEntry w:val="Bolsista"/>
              <w:listEntry w:val="Não Bolsista"/>
            </w:ddList>
          </w:ffData>
        </w:fldChar>
      </w:r>
      <w:r>
        <w:rPr>
          <w:caps/>
          <w:sz w:val="20"/>
          <w:szCs w:val="20"/>
          <w:rFonts w:cs="Arial" w:ascii="Arial" w:hAnsi="Arial"/>
        </w:rPr>
        <w:instrText xml:space="preserve"> FORMDROPDOWN </w:instrText>
      </w:r>
      <w:r>
        <w:rPr>
          <w:caps/>
          <w:sz w:val="20"/>
          <w:szCs w:val="20"/>
          <w:rFonts w:cs="Arial" w:ascii="Arial" w:hAnsi="Arial"/>
        </w:rPr>
        <w:fldChar w:fldCharType="separate"/>
      </w:r>
      <w:bookmarkStart w:id="1" w:name="__Fieldmark__2_3713936934"/>
      <w:bookmarkStart w:id="2" w:name="__Fieldmark__2_3713936934"/>
      <w:bookmarkEnd w:id="2"/>
      <w:r/>
      <w:r>
        <w:rPr>
          <w: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Declaro que o acadêmico acima citado </w:t>
      </w:r>
      <w:r>
        <w:rPr>
          <w:rFonts w:cs="Arial" w:ascii="Arial" w:hAnsi="Arial"/>
          <w:sz w:val="20"/>
          <w:szCs w:val="20"/>
        </w:rPr>
        <w:t xml:space="preserve">cumpriu de maneira satisfatória as atividades de inerentes ao Projeto acima citado no mês de </w:t>
      </w:r>
      <w:r>
        <w:fldChar w:fldCharType="begin">
          <w:ffData>
            <w:name w:val="__Fieldmark__3_3713936934"/>
            <w:enabled/>
            <w:ddList>
              <w:result w:val="0"/>
              <w:listEntry w:val="selecione...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3_3713936934"/>
      <w:bookmarkStart w:id="4" w:name="__Fieldmark__3_3713936934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4_3713936934"/>
            <w:enabled/>
            <w:ddList>
              <w:result w:val="0"/>
              <w:listEntry w:val="selecione...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" w:name="__Fieldmark__4_3713936934"/>
      <w:bookmarkStart w:id="6" w:name="__Fieldmark__4_3713936934"/>
      <w:bookmarkEnd w:id="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right"/>
        <w:rPr/>
      </w:pPr>
      <w:r>
        <w:fldChar w:fldCharType="begin">
          <w:ffData>
            <w:name w:val="__Fieldmark__5_3713936934"/>
            <w:enabled/>
            <w:ddList>
              <w:result w:val="0"/>
              <w:listEntry w:val="Selecione..."/>
              <w:listEntry w:val="Diamantina - MG,"/>
              <w:listEntry w:val="Teófilo Otoni - MG,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5_3713936934"/>
      <w:bookmarkStart w:id="8" w:name="__Fieldmark__5_3713936934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7_3713936934"/>
            <w:enabled/>
            <w:ddList>
              <w:result w:val="0"/>
              <w:listEntry w:val="selecione...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7_3713936934"/>
      <w:bookmarkStart w:id="10" w:name="__Fieldmark__7_3713936934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 </w:t>
      </w:r>
      <w:r>
        <w:fldChar w:fldCharType="begin">
          <w:ffData>
            <w:name w:val="__Fieldmark__8_3713936934"/>
            <w:enabled/>
            <w:ddList>
              <w:result w:val="0"/>
              <w:listEntry w:val="selecione...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8_3713936934"/>
      <w:bookmarkStart w:id="12" w:name="__Fieldmark__8_3713936934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(a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(a) do Projeto</w:t>
      </w:r>
    </w:p>
    <w:p>
      <w:pPr>
        <w:pStyle w:val="Heading3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I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ua da Glória, nº 187, Centro, Diamantina/MG, CEP: 39100-000 - Telefone: (38) 3532-6000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JK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odovia MGT 367 – Km 583, nº 5000, Alto da Jacuba, Diamantina/MG, CEP: 39100-000 - Telefone: (38) 3532-1200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do Mucuri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ua do Cruzeiro, nº 01, Bairro Jardim São Paulo, Teófilo Otoni/MG, CEP 39803-371 - Telefone: 55 xx (33) 3522-6037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3605</wp:posOffset>
                </wp:positionH>
                <wp:positionV relativeFrom="paragraph">
                  <wp:posOffset>143510</wp:posOffset>
                </wp:positionV>
                <wp:extent cx="7560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34085</wp:posOffset>
                </wp:positionH>
                <wp:positionV relativeFrom="paragraph">
                  <wp:posOffset>13970</wp:posOffset>
                </wp:positionV>
                <wp:extent cx="7560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435"/>
        <w:gridCol w:w="2164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94080" cy="6851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snapToGrid w:val="false"/>
              <w:ind w:left="-108" w:right="-5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Ó-REITORIA DE GRADUAÇÃ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ENSIN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rograd.ufvjm.edu.br</w:t>
              </w:r>
            </w:hyperlink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ind w:right="-6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4760" cy="5283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A DE APOIO AO ENSINO DE GRADUAÇÃO (PROAE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OVANTE DE ENTREGA DO ATESTADO DE FREQÜÊNCIA MENSAL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autoSpaceDE w:val="false"/>
        <w:ind w:left="297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ulo do Projeto PROAE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o Alun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Tipo:  </w:t>
      </w:r>
      <w:r>
        <w:fldChar w:fldCharType="begin">
          <w:ffData>
            <w:name w:val="__Fieldmark__12_3713936934"/>
            <w:enabled/>
            <w:ddList>
              <w:result w:val="0"/>
              <w:listEntry w:val="Selecione..."/>
              <w:listEntry w:val="Bolsista"/>
              <w:listEntry w:val="Não Bolsista"/>
            </w:ddList>
          </w:ffData>
        </w:fldChar>
      </w:r>
      <w:r>
        <w:rPr>
          <w:caps/>
          <w:sz w:val="20"/>
          <w:szCs w:val="20"/>
          <w:rFonts w:cs="Arial" w:ascii="Arial" w:hAnsi="Arial"/>
        </w:rPr>
        <w:instrText xml:space="preserve"> FORMDROPDOWN </w:instrText>
      </w:r>
      <w:r>
        <w:rPr>
          <w:caps/>
          <w:sz w:val="20"/>
          <w:szCs w:val="20"/>
          <w:rFonts w:cs="Arial" w:ascii="Arial" w:hAnsi="Arial"/>
        </w:rPr>
        <w:fldChar w:fldCharType="separate"/>
      </w:r>
      <w:bookmarkStart w:id="13" w:name="__Fieldmark__12_3713936934"/>
      <w:bookmarkStart w:id="14" w:name="__Fieldmark__12_3713936934"/>
      <w:bookmarkEnd w:id="14"/>
      <w:r/>
      <w:r>
        <w:rPr>
          <w:caps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Recebido em: </w:t>
      </w:r>
      <w:r>
        <w:rPr>
          <w:rFonts w:cs="Arial" w:ascii="Arial" w:hAnsi="Arial"/>
          <w:sz w:val="20"/>
          <w:szCs w:val="20"/>
          <w:u w:val="single"/>
        </w:rPr>
        <w:t xml:space="preserve">              /              /20       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IVISÃO DE APOIO PEDAGÓGICO(DAP/PROGRAD)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I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ua da Glória, nº 187, Centro, Diamantina/MG, CEP: 39100-000 - Telefone: (38) 3532-6000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JK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odovia MGT 367 – Km 583, nº 5000, Alto da Jacuba, Diamantina/MG, CEP: 39100-000 - Telefone: (38) 3532-1200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808080"/>
          <w:sz w:val="14"/>
          <w:szCs w:val="14"/>
        </w:rPr>
        <w:t>Campus do Mucuri:</w:t>
      </w:r>
      <w:r>
        <w:rPr>
          <w:rFonts w:cs="Arial" w:ascii="Arial" w:hAnsi="Arial"/>
          <w:b w:val="false"/>
          <w:color w:val="808080"/>
          <w:sz w:val="14"/>
          <w:szCs w:val="14"/>
        </w:rPr>
        <w:t xml:space="preserve"> Rua do Cruzeiro, nº 01, Bairro Jardim São Paulo, Teófilo Otoni/MG, CEP 39803-371 - Telefone: (33) 3522-6037</w:t>
      </w:r>
    </w:p>
    <w:sectPr>
      <w:type w:val="continuous"/>
      <w:pgSz w:w="11906" w:h="16838"/>
      <w:pgMar w:left="1418" w:right="851" w:gutter="0" w:header="0" w:top="12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d.ufvjm.edu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prograd.ufvjm.edu.br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46:00Z</dcterms:created>
  <dc:creator>Divisão de Assuntos Acadêmicos</dc:creator>
  <dc:description/>
  <cp:keywords/>
  <dc:language>en-US</dc:language>
  <cp:lastModifiedBy>Divisão de Assuntos Acadêmicos</cp:lastModifiedBy>
  <cp:lastPrinted>2010-12-06T16:07:00Z</cp:lastPrinted>
  <dcterms:modified xsi:type="dcterms:W3CDTF">2012-04-12T18:46:00Z</dcterms:modified>
  <cp:revision>2</cp:revision>
  <dc:subject/>
  <dc:title/>
</cp:coreProperties>
</file>