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 – INSTRUMENTO COLETIVO </w:t>
      </w:r>
      <w:r>
        <w:rPr/>
        <w:t>(a ser respondido pelo Colegiad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eados nas diretrizes curriculares do seu curso, favor responder às questões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a o colegiado, quais os temas essenciais para uma capacitação pedagógica docente? Cite 5 tópicos principais.</w:t>
      </w:r>
    </w:p>
    <w:p>
      <w:pPr>
        <w:pStyle w:val="Normal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>
          <w:b/>
          <w:b/>
        </w:rPr>
      </w:pPr>
      <w:r>
        <w:rPr>
          <w:b/>
        </w:rPr>
        <w:t>Qual o melhor formato e carga horária para um programa de capacitação docente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ormato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3132989542"/>
      <w:bookmarkStart w:id="1" w:name="__Fieldmark__1_31329895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ncontros mensais (sistema de oficinas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3132989542"/>
      <w:bookmarkStart w:id="3" w:name="__Fieldmark__2_313298954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ncontro semestrais (sistema de palestras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_3132989542"/>
      <w:bookmarkStart w:id="5" w:name="__Fieldmark__3_313298954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odular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4_3132989542"/>
      <w:bookmarkStart w:id="7" w:name="__Fieldmark__4_313298954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À distânc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5_3132989542"/>
      <w:bookmarkStart w:id="9" w:name="__Fieldmark__5_313298954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emipresencial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6_3132989542"/>
      <w:bookmarkStart w:id="11" w:name="__Fieldmark__6_313298954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Outro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ab/>
        <w:t>Carga horária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8_3132989542"/>
      <w:bookmarkStart w:id="13" w:name="__Fieldmark__8_313298954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40 hor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9_3132989542"/>
      <w:bookmarkStart w:id="15" w:name="__Fieldmark__9_313298954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60 hora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0_3132989542"/>
      <w:bookmarkStart w:id="17" w:name="__Fieldmark__10_313298954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100 hor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1_3132989542"/>
      <w:bookmarkStart w:id="19" w:name="__Fieldmark__11_313298954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180 horas (aprimoramento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2_3132989542"/>
      <w:bookmarkStart w:id="21" w:name="__Fieldmark__12_313298954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360 horas (especialização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3_3132989542"/>
      <w:bookmarkStart w:id="23" w:name="__Fieldmark__13_313298954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utro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Data da reunião do colegiado em que os dados foram referendados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416" w:gutter="0" w:header="709" w:top="1418" w:footer="39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36:00Z</dcterms:created>
  <dc:creator> </dc:creator>
  <dc:description/>
  <cp:keywords/>
  <dc:language>en-US</dc:language>
  <cp:lastModifiedBy>Divisão de Assuntos Acadêmicos</cp:lastModifiedBy>
  <dcterms:modified xsi:type="dcterms:W3CDTF">2011-08-31T19:03:00Z</dcterms:modified>
  <cp:revision>11</cp:revision>
  <dc:subject/>
  <dc:title/>
</cp:coreProperties>
</file>