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35"/>
        <w:gridCol w:w="2164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PRÓ-REITORIA DE GRADUAÇÃ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RETORIA DE ENSIN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9"/>
                  <w:szCs w:val="19"/>
                </w:rPr>
                <w:t>www.prograd.ufvjm.edu.br</w:t>
              </w:r>
            </w:hyperlink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right="-62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4760" cy="5283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8000</wp:posOffset>
                </wp:positionH>
                <wp:positionV relativeFrom="paragraph">
                  <wp:posOffset>86360</wp:posOffset>
                </wp:positionV>
                <wp:extent cx="1640205" cy="66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Freqüência Recebida e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/           /20    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DAA/DEN/PR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2.75pt;mso-wrap-distance-left:7.05pt;mso-wrap-distance-right:7.05pt;mso-wrap-distance-top:0pt;mso-wrap-distance-bottom:0pt;margin-top:6.8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Freqüência Recebida 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/           /20     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DAA/DEN/PR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ind w:left="297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ESTADO DE FREQÜÊNCIA MENSAL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ind w:left="297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__Fieldmark__0_1277905821"/>
            <w:enabled/>
            <w:ddList>
              <w:result w:val="24"/>
              <w:listEntry w:val="Departamento de Agronomia"/>
              <w:listEntry w:val="Departamento de Engenharia Florestal"/>
              <w:listEntry w:val="Departamento de Zootecnia"/>
              <w:listEntry w:val="Departamento de Ciências Biológicas"/>
              <w:listEntry w:val="Departamento de Educação Física"/>
              <w:listEntry w:val="Departamento de Enfermagem"/>
              <w:listEntry w:val="Departamento de Farmácia"/>
              <w:listEntry w:val="Departamento de Fisioterapia"/>
              <w:listEntry w:val="Departamento de Nutrição"/>
              <w:listEntry w:val="Departamento de Odontologia"/>
              <w:listEntry w:val="Departamento de Química"/>
              <w:listEntry w:val="Departamento de Sistemas de Informação"/>
              <w:listEntry w:val="Departamento de Turismo"/>
              <w:listEntry w:val="Departamento de Ciências Básicas e da Saúde"/>
              <w:listEntry w:val="Departamento de Matemática e Estatística"/>
              <w:listEntry w:val="Instituto de Humanidades"/>
              <w:listEntry w:val="Instituto de Ciência e Tecnologia (Diamantina)"/>
              <w:listEntry w:val="Instituto de Ciência e Tecnologia (Teófilo Otoni)"/>
              <w:listEntry w:val="Departamento de Administração"/>
              <w:listEntry w:val="Departamento de Ciências Contábeis"/>
              <w:listEntry w:val="Departamento de Ciências Econômicas"/>
              <w:listEntry w:val="Departamento de Matemática"/>
              <w:listEntry w:val="Departamento de Serviço Social"/>
              <w:listEntry w:val="Departamento de Ciências Exatas"/>
              <w:listEntry w:val="Departamento Interdisciplinar de Ciências Básic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277905821"/>
      <w:bookmarkStart w:id="1" w:name="__Fieldmark__0_127790582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ni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Declaro que o monitor acima citado </w:t>
      </w:r>
      <w:r>
        <w:rPr>
          <w:rFonts w:cs="Arial" w:ascii="Arial" w:hAnsi="Arial"/>
          <w:sz w:val="20"/>
          <w:szCs w:val="20"/>
        </w:rPr>
        <w:t xml:space="preserve">cumpriu  </w:t>
      </w:r>
      <w:r>
        <w:fldChar w:fldCharType="begin">
          <w:ffData>
            <w:name w:val="__Fieldmark__3_1277905821"/>
            <w:enabled/>
            <w:ddList>
              <w:result w:val="1"/>
              <w:listEntry w:val="48 horas"/>
              <w:listEntry w:val="24 hor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3_1277905821"/>
      <w:bookmarkStart w:id="3" w:name="__Fieldmark__3_127790582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atividades de Monitoria </w:t>
      </w:r>
      <w:r>
        <w:fldChar w:fldCharType="begin">
          <w:ffData>
            <w:name w:val="__Fieldmark__4_1277905821"/>
            <w:enabled/>
            <w:ddList>
              <w:result w:val="0"/>
              <w:listEntry w:val="Remunerada"/>
              <w:listEntry w:val="Voluntári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4_1277905821"/>
      <w:bookmarkStart w:id="5" w:name="__Fieldmark__4_1277905821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mês de </w:t>
      </w:r>
      <w:r>
        <w:fldChar w:fldCharType="begin">
          <w:ffData>
            <w:name w:val="__Fieldmark__5_1277905821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5_1277905821"/>
      <w:bookmarkStart w:id="7" w:name="__Fieldmark__5_1277905821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6_1277905821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6_1277905821"/>
      <w:bookmarkStart w:id="9" w:name="__Fieldmark__6_1277905821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/>
      </w:pPr>
      <w:r>
        <w:fldChar w:fldCharType="begin">
          <w:ffData>
            <w:name w:val="__Fieldmark__7_1277905821"/>
            <w:enabled/>
            <w:ddList>
              <w:result w:val="0"/>
              <w:listEntry w:val="Diamantina - MG,"/>
              <w:listEntry w:val="Teófilo Otoni - MG,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1277905821"/>
      <w:bookmarkStart w:id="11" w:name="__Fieldmark__7_127790582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9_1277905821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1277905821"/>
      <w:bookmarkStart w:id="13" w:name="__Fieldmark__9_127790582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10_1277905821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1277905821"/>
      <w:bookmarkStart w:id="15" w:name="__Fieldmark__10_127790582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(a)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(a) da Monitoria</w:t>
      </w:r>
    </w:p>
    <w:p>
      <w:pPr>
        <w:pStyle w:val="Heading3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a Glória, nº 187, Centro, Diamantina/MG, CEP: 39100-000 - Telefone: (38) 3532-60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JK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odovia MGT 367 – Km 583, nº 5000, Alto da Jacuba, Diamantina/MG, CEP: 39100-000 - Telefone: (38) 3532-12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do Mucur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o Cruzeiro, nº 01, Bairro Jardim São Paulo, Teófilo Otoni/MG, CEP 39803-371 - Telefone: 55 xx (33) 3522-6037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3605</wp:posOffset>
                </wp:positionH>
                <wp:positionV relativeFrom="paragraph">
                  <wp:posOffset>143510</wp:posOffset>
                </wp:positionV>
                <wp:extent cx="7560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4085</wp:posOffset>
                </wp:positionH>
                <wp:positionV relativeFrom="paragraph">
                  <wp:posOffset>13970</wp:posOffset>
                </wp:positionV>
                <wp:extent cx="7560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35"/>
        <w:gridCol w:w="2164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Ó-REITORIA DE GRADUAÇÃ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ENSIN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rograd.ufvjm.edu.br</w:t>
              </w:r>
            </w:hyperlink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right="-6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4760" cy="528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PROVANTE DE ENTREGA - ATESTADO DE FREQÜÊNCIA MENSA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__Fieldmark__12_1277905821"/>
            <w:enabled/>
            <w:ddList>
              <w:result w:val="24"/>
              <w:listEntry w:val="Departamento de Agronomia"/>
              <w:listEntry w:val="Departamento de Engenharia Florestal"/>
              <w:listEntry w:val="Departamento de Zootecnia"/>
              <w:listEntry w:val="Departamento de Ciências Biológicas"/>
              <w:listEntry w:val="Departamento de Educação Física"/>
              <w:listEntry w:val="Departamento de Enfermagem"/>
              <w:listEntry w:val="Departamento de Farmácia"/>
              <w:listEntry w:val="Departamento de Fisioterapia"/>
              <w:listEntry w:val="Departamento de Nutrição"/>
              <w:listEntry w:val="Departamento de Odontologia"/>
              <w:listEntry w:val="Departamento de Química"/>
              <w:listEntry w:val="Departamento de Sistemas de Informação"/>
              <w:listEntry w:val="Departamento de Turismo"/>
              <w:listEntry w:val="Departamento de Ciências Básicas e da Saúde"/>
              <w:listEntry w:val="Departamento de Matemática e Estatística"/>
              <w:listEntry w:val="Instituto de Humanidades"/>
              <w:listEntry w:val="Instituto de Ciência e Tecnologia (Diamantina)"/>
              <w:listEntry w:val="Instituto de Ciência e Tecnologia (Teófilo Otoni)"/>
              <w:listEntry w:val="Departamento de Administração"/>
              <w:listEntry w:val="Departamento de Ciências Contábeis"/>
              <w:listEntry w:val="Departamento de Ciências Econômicas"/>
              <w:listEntry w:val="Departamento de Matemática"/>
              <w:listEntry w:val="Departamento de Serviço Social"/>
              <w:listEntry w:val="Departamento de Ciências Exatas"/>
              <w:listEntry w:val="Departamento Interdisciplinar de Ciências Básic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12_1277905821"/>
      <w:bookmarkStart w:id="17" w:name="__Fieldmark__12_1277905821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nitor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Monitoria </w:t>
      </w:r>
      <w:r>
        <w:fldChar w:fldCharType="begin">
          <w:ffData>
            <w:name w:val="__Fieldmark__15_1277905821"/>
            <w:enabled/>
            <w:ddList>
              <w:result w:val="0"/>
              <w:listEntry w:val="Remunerada"/>
              <w:listEntry w:val="Voluntári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5_1277905821"/>
      <w:bookmarkStart w:id="19" w:name="__Fieldmark__15_127790582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ga Horári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__Fieldmark__16_1277905821"/>
            <w:enabled/>
            <w:ddList>
              <w:result w:val="0"/>
              <w:listEntry w:val="48 horas"/>
              <w:listEntry w:val="24 hora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1277905821"/>
      <w:bookmarkStart w:id="21" w:name="__Fieldmark__16_127790582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ês de </w:t>
      </w:r>
      <w:r>
        <w:fldChar w:fldCharType="begin">
          <w:ffData>
            <w:name w:val="__Fieldmark__17_1277905821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1277905821"/>
      <w:bookmarkStart w:id="23" w:name="__Fieldmark__17_127790582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18_1277905821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1277905821"/>
      <w:bookmarkStart w:id="25" w:name="__Fieldmark__18_127790582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  <w:tab/>
        <w:t xml:space="preserve">Recebido em: </w:t>
      </w:r>
      <w:r>
        <w:rPr>
          <w:rFonts w:cs="Arial" w:ascii="Arial" w:hAnsi="Arial"/>
          <w:sz w:val="20"/>
          <w:szCs w:val="20"/>
          <w:u w:val="single"/>
        </w:rPr>
        <w:t xml:space="preserve">              /              /20       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SÃO DE ASSUNTOS ACADÊMICOS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a Glória, nº 187, Centro, Diamantina/MG, CEP: 39100-000 - Telefone: (38) 3532-60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JK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odovia MGT 367 – Km 583, nº 5000, Alto da Jacuba, Diamantina/MG, CEP: 39100-000 - Telefone: (38) 3532-12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do Mucur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o Cruzeiro, nº 01, Bairro Jardim São Paulo, Teófilo Otoni/MG, CEP 39803-371 - Telefone: (33) 3522-6037</w:t>
      </w:r>
    </w:p>
    <w:sectPr>
      <w:type w:val="continuous"/>
      <w:pgSz w:w="11906" w:h="16838"/>
      <w:pgMar w:left="1418" w:right="851" w:gutter="0" w:header="0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prograd.ufvjm.edu.br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4:00Z</dcterms:created>
  <dc:creator>Divisão de Assuntos Acadêmicos</dc:creator>
  <dc:description/>
  <cp:keywords/>
  <dc:language>en-US</dc:language>
  <cp:lastModifiedBy>Divisão de Assuntos Acadêmicos</cp:lastModifiedBy>
  <cp:lastPrinted>2010-12-06T16:07:00Z</cp:lastPrinted>
  <dcterms:modified xsi:type="dcterms:W3CDTF">2011-04-26T14:35:00Z</dcterms:modified>
  <cp:revision>9</cp:revision>
  <dc:subject/>
  <dc:title/>
</cp:coreProperties>
</file>