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435"/>
        <w:gridCol w:w="2164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94080" cy="685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snapToGrid w:val="false"/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INISTÉRIO DA EDUCAÇÃO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PRÓ-REITORIA DE GRADUAÇÃO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RETORIA DE ENSINO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9"/>
                  <w:szCs w:val="19"/>
                </w:rPr>
                <w:t>www.prograd.ufvjm.edu.br</w:t>
              </w:r>
            </w:hyperlink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ind w:right="-62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4760" cy="52832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OGRAMA DE MONITORI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ERMO DE COMPROMISSO DE MONITORI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  <w:b/>
          <w:caps/>
          <w:sz w:val="20"/>
          <w:szCs w:val="20"/>
        </w:rPr>
        <w:t>    </w:t>
      </w:r>
      <w:r>
        <w:rPr>
          <w:rFonts w:cs="Times New Roman" w:ascii="Arial Narrow" w:hAnsi="Arial Narro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 xml:space="preserve">, RG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  <w:sz w:val="20"/>
          <w:szCs w:val="20"/>
        </w:rPr>
      </w:r>
      <w:r>
        <w:rPr>
          <w:sz w:val="20"/>
          <w:szCs w:val="20"/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  <w:sz w:val="20"/>
          <w:szCs w:val="20"/>
        </w:rPr>
        <w:t>     </w:t>
      </w:r>
      <w:r>
        <w:rPr>
          <w:rFonts w:cs="Times New Roman" w:ascii="Arial Narrow" w:hAnsi="Arial Narrow"/>
          <w:sz w:val="20"/>
          <w:szCs w:val="20"/>
        </w:rPr>
      </w:r>
      <w:r>
        <w:rPr>
          <w:sz w:val="20"/>
          <w:szCs w:val="20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 xml:space="preserve">,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  <w:sz w:val="20"/>
          <w:szCs w:val="20"/>
        </w:rPr>
      </w:r>
      <w:r>
        <w:rPr>
          <w:sz w:val="20"/>
          <w:szCs w:val="20"/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  <w:sz w:val="20"/>
          <w:szCs w:val="20"/>
        </w:rPr>
        <w:t>     </w:t>
      </w:r>
      <w:r>
        <w:rPr>
          <w:rFonts w:cs="Times New Roman" w:ascii="Arial Narrow" w:hAnsi="Arial Narrow"/>
          <w:sz w:val="20"/>
          <w:szCs w:val="20"/>
        </w:rPr>
      </w:r>
      <w:r>
        <w:rPr>
          <w:sz w:val="20"/>
          <w:szCs w:val="20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 xml:space="preserve">, matrícula nº </w:t>
      </w:r>
      <w:r>
        <w:fldChar w:fldCharType="begin">
          <w:ffData>
            <w:name w:val="Unnamed Copy 1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szCs w:val="20"/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  <w:sz w:val="20"/>
          <w:szCs w:val="20"/>
        </w:rPr>
      </w:r>
      <w:r>
        <w:rPr>
          <w:sz w:val="20"/>
          <w:szCs w:val="20"/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  <w:sz w:val="20"/>
          <w:szCs w:val="20"/>
        </w:rPr>
        <w:t>     </w:t>
      </w:r>
      <w:r>
        <w:rPr>
          <w:rFonts w:cs="Times New Roman" w:ascii="Arial Narrow" w:hAnsi="Arial Narrow"/>
          <w:sz w:val="20"/>
          <w:szCs w:val="20"/>
        </w:rPr>
      </w:r>
      <w:r>
        <w:rPr>
          <w:sz w:val="20"/>
          <w:szCs w:val="20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 xml:space="preserve"> adiante denominado simplesmente MONITOR, firmo perante a Universidade Federal dos Vales do Jequitinhonha e Mucuri - UFVJM, representada pela Pró-Reitoria de Graduação - PROGRAD, o presente TERMO DE COMPROMISSO DE MONITORIA </w:t>
      </w:r>
      <w:r>
        <w:fldChar w:fldCharType="begin">
          <w:ffData>
            <w:name w:val="__Fieldmark__4_3852977430"/>
            <w:enabled/>
            <w:ddList>
              <w:result w:val="0"/>
              <w:listEntry w:val="REMUNERADA"/>
              <w:listEntry w:val="VOLUNTÁRIA"/>
            </w:ddList>
          </w:ffData>
        </w:fldChar>
      </w:r>
      <w:r>
        <w:rPr>
          <w:sz w:val="20"/>
          <w:b/>
          <w:szCs w:val="20"/>
          <w:rFonts w:cs="Times New Roman" w:ascii="Arial Narrow" w:hAnsi="Arial Narrow"/>
        </w:rPr>
        <w:instrText xml:space="preserve"> FORMDROPDOWN </w:instrText>
      </w:r>
      <w:r>
        <w:rPr>
          <w:sz w:val="20"/>
          <w:b/>
          <w:szCs w:val="20"/>
          <w:rFonts w:cs="Times New Roman" w:ascii="Arial Narrow" w:hAnsi="Arial Narrow"/>
        </w:rPr>
        <w:fldChar w:fldCharType="separate"/>
      </w:r>
      <w:bookmarkStart w:id="0" w:name="__Fieldmark__4_3852977430"/>
      <w:bookmarkStart w:id="1" w:name="__Fieldmark__4_3852977430"/>
      <w:bookmarkEnd w:id="1"/>
      <w:r>
        <w:rPr>
          <w:rFonts w:cs="Times New Roman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b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__Fieldmark__5_3852977430"/>
            <w:enabled/>
            <w:ddList>
              <w:result w:val="1"/>
              <w:listEntry w:val="nas disciplinas"/>
              <w:listEntry w:val="na disciplina"/>
            </w:ddList>
          </w:ffData>
        </w:fldChar>
      </w:r>
      <w:r>
        <w:rPr>
          <w:sz w:val="20"/>
          <w:szCs w:val="20"/>
          <w:rFonts w:cs="Times New Roman" w:ascii="Arial Narrow" w:hAnsi="Arial Narrow"/>
        </w:rPr>
        <w:instrText xml:space="preserve"> FORMDROPDOWN </w:instrText>
      </w:r>
      <w:r>
        <w:rPr>
          <w:sz w:val="20"/>
          <w:szCs w:val="20"/>
          <w:rFonts w:cs="Times New Roman" w:ascii="Arial Narrow" w:hAnsi="Arial Narrow"/>
        </w:rPr>
        <w:fldChar w:fldCharType="separate"/>
      </w:r>
      <w:bookmarkStart w:id="2" w:name="__Fieldmark__5_3852977430"/>
      <w:bookmarkStart w:id="3" w:name="__Fieldmark__5_3852977430"/>
      <w:bookmarkEnd w:id="3"/>
      <w:r>
        <w:rPr>
          <w:rFonts w:cs="Times New Roman" w:ascii="Arial Narrow" w:hAnsi="Arial Narrow"/>
          <w:sz w:val="20"/>
          <w:szCs w:val="20"/>
        </w:rPr>
      </w:r>
      <w:r>
        <w:rPr>
          <w:sz w:val="20"/>
          <w:szCs w:val="20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  <w:b/>
          <w:caps/>
          <w:sz w:val="20"/>
          <w:szCs w:val="20"/>
        </w:rPr>
        <w:t>     </w:t>
      </w:r>
      <w:r>
        <w:rPr>
          <w:rFonts w:cs="Times New Roman" w:ascii="Arial Narrow" w:hAnsi="Arial Narro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 xml:space="preserve"> do </w:t>
      </w:r>
      <w:r>
        <w:fldChar w:fldCharType="begin">
          <w:ffData>
            <w:name w:val="__Fieldmark__7_3852977430"/>
            <w:enabled/>
            <w:ddList>
              <w:result w:val="24"/>
              <w:listEntry w:val="Departamento de Agronomia"/>
              <w:listEntry w:val="Departamento de Engenharia Florestal"/>
              <w:listEntry w:val="Departamento de Zootecnia"/>
              <w:listEntry w:val="Departamento de Ciências Biológicas"/>
              <w:listEntry w:val="Departamento de Educação Física"/>
              <w:listEntry w:val="Departamento de Enfermagem"/>
              <w:listEntry w:val="Departamento de Farmácia"/>
              <w:listEntry w:val="Departamento de Fisioterapia"/>
              <w:listEntry w:val="Departamento de Nutrição"/>
              <w:listEntry w:val="Departamento de Odontologia"/>
              <w:listEntry w:val="Departamento de Química"/>
              <w:listEntry w:val="Departamento de Sistemas de Informação"/>
              <w:listEntry w:val="Departamento de Turismo"/>
              <w:listEntry w:val="Departamento de Ciências Básicas e da Saúde"/>
              <w:listEntry w:val="Departamento de Matemática e Estatística"/>
              <w:listEntry w:val="Instituto de Humanidades"/>
              <w:listEntry w:val="Instituto de Ciência e Tecnologia (Diamantina)"/>
              <w:listEntry w:val="Instituto de Ciência e Tecnologia (Teófilo Otoni)"/>
              <w:listEntry w:val="Departamento de Administração"/>
              <w:listEntry w:val="Departamento de Ciências Contábeis"/>
              <w:listEntry w:val="Departamento de Ciências Econômicas"/>
              <w:listEntry w:val="Departamento de Matemática"/>
              <w:listEntry w:val="Departamento de Serviço Social"/>
              <w:listEntry w:val="Departamento de Ciências Exatas"/>
              <w:listEntry w:val="Departamento Interdisciplinar de Ciências Básicas"/>
            </w:ddList>
          </w:ffData>
        </w:fldChar>
      </w:r>
      <w:r>
        <w:rPr>
          <w:sz w:val="20"/>
          <w:szCs w:val="20"/>
          <w:rFonts w:cs="Times New Roman" w:ascii="Arial Narrow" w:hAnsi="Arial Narrow"/>
        </w:rPr>
        <w:instrText xml:space="preserve"> FORMDROPDOWN </w:instrText>
      </w:r>
      <w:r>
        <w:rPr>
          <w:sz w:val="20"/>
          <w:szCs w:val="20"/>
          <w:rFonts w:cs="Times New Roman" w:ascii="Arial Narrow" w:hAnsi="Arial Narrow"/>
        </w:rPr>
        <w:fldChar w:fldCharType="separate"/>
      </w:r>
      <w:bookmarkStart w:id="4" w:name="__Fieldmark__7_3852977430"/>
      <w:bookmarkStart w:id="5" w:name="__Fieldmark__7_3852977430"/>
      <w:bookmarkEnd w:id="5"/>
      <w:r>
        <w:rPr>
          <w:rFonts w:cs="Times New Roman" w:ascii="Arial Narrow" w:hAnsi="Arial Narrow"/>
          <w:sz w:val="20"/>
          <w:szCs w:val="20"/>
        </w:rPr>
      </w:r>
      <w:r>
        <w:rPr>
          <w:sz w:val="20"/>
          <w:szCs w:val="20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 xml:space="preserve"> sob supervisão do(a) Professor(a)-Orientador(a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  <w:b/>
          <w:caps/>
          <w:sz w:val="20"/>
          <w:szCs w:val="20"/>
        </w:rPr>
        <w:t>     </w:t>
      </w:r>
      <w:r>
        <w:rPr>
          <w:rFonts w:cs="Times New Roman" w:ascii="Arial Narrow" w:hAnsi="Arial Narro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>. Este TERMO reger-se-á pela observância do aluno signatário ao cumprimento das exigências a Resolução nº. 28 – CONSEPE, de 19/11/2010, ainda ao disposto nas seguintes cláusula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 período de vigência da presente Monitoria será de 4,5 meses, com início em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>  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fldChar w:fldCharType="begin">
          <w:ffData>
            <w:name w:val="__Fieldmark__10_3852977430"/>
            <w:enabled/>
            <w:ddList>
              <w:result w:val="1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10_3852977430"/>
      <w:bookmarkStart w:id="7" w:name="__Fieldmark__10_3852977430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fldChar w:fldCharType="begin">
          <w:ffData>
            <w:name w:val="__Fieldmark__11_3852977430"/>
            <w:enabled/>
            <w:ddList>
              <w:result w:val="1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11_3852977430"/>
      <w:bookmarkStart w:id="9" w:name="__Fieldmark__11_3852977430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 término previsto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>  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fldChar w:fldCharType="begin">
          <w:ffData>
            <w:name w:val="__Fieldmark__13_3852977430"/>
            <w:enabled/>
            <w:ddList>
              <w:result w:val="6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13_3852977430"/>
      <w:bookmarkStart w:id="11" w:name="__Fieldmark__13_3852977430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fldChar w:fldCharType="begin">
          <w:ffData>
            <w:name w:val="__Fieldmark__14_3852977430"/>
            <w:enabled/>
            <w:ddList>
              <w:result w:val="1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14_3852977430"/>
      <w:bookmarkStart w:id="13" w:name="__Fieldmark__14_3852977430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>; podendo ser prorrogada por igual período, dentro do mesmo ano letivo, a critério do(a) Professor(a)-Orientador(a) 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426" w:hanging="36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 Monitoria será exercida de forma </w:t>
      </w:r>
      <w:r>
        <w:fldChar w:fldCharType="begin">
          <w:ffData>
            <w:name w:val="__Fieldmark__15_3852977430"/>
            <w:enabled/>
            <w:ddList>
              <w:result w:val="0"/>
              <w:listEntry w:val="Remunerada"/>
              <w:listEntry w:val="Voluntária"/>
            </w:ddList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4" w:name="__Fieldmark__15_3852977430"/>
      <w:bookmarkStart w:id="15" w:name="__Fieldmark__15_3852977430"/>
      <w:bookmarkEnd w:id="15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6_3852977430"/>
            <w:enabled/>
            <w:ddList>
              <w:result w:val="1"/>
              <w:listEntry w:val="sem o recebimento de bolsa."/>
              <w:listEntry w:val="com bolsa mensal de R$ 225,00 reais.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16_3852977430"/>
      <w:bookmarkStart w:id="17" w:name="__Fieldmark__16_3852977430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O MONITOR se compromete a dedicar 12 (doze) horas semanais às atividades de monitoria, em horário a ser fixado pelo(a) Professor(a)-Orientador(a) 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As atividades exercidas por decorrência da assinatura deste TERMO não geram, em hipótese alguma, vínculo empregatício entre a UFVJM e o MONITOR, ou entre este e terceiros, nem dará direito a quaisquer vantagens, além das expressamente previstas neste TERMO e na Resolução vigent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426" w:hanging="36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urante a vigência deste TERMO, o MONITOR não poderá acumular outro tipo de bolsa no âmbito da UFVJM, exercer empregos remunerados de qualquer natureza bem como desempenhar outra função de monitoria remunerada ou voluntári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O MONITOR e o(a) Professor(a)-Orientador(a)  declaram conhecer e aceitar todos os termos e condições da Resolução vigente que trata do Programa de Monitoria no âmbito da UFVJM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O(a) Professor(a)-Orientador(a)  é responsável pelo controle da monitoria, comprometendo-se a comunicar ao Chefe do Departamento ou órgão equivalente qualquer espécie de irregularidade ou inadimplement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Fica vedado ao(a) Professor(a)-Orientador(a)  designar ou autorizar o monitor a ministrar aulas que compõem a carga horária da disciplina, aplicar ou corrigir avaliações. 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426" w:hanging="36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(a) Professor(a)-Orientador(a)  encaminhará à Divisão de Assuntos Acadêmicos – DAA/PROGRAD, até o último dia útil de cada mês, a freqüência do Monitor para efeito de emissão do Certificado de Monitoria e, quando for o caso, pagament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 não apresentação da documentação de Monitoria, correta e completa, à DAA, nos prazos estabelecidos pela PROGRAD em cada semestre, cancelará os direitos referentes ao exercício da Monitoria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426" w:hanging="36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 caso de recondução do monitor, nos termos da Resolução Vigente, fica a vigência do presente TERMO DE COMPROMISSO prorrogada conforme o Termo Aditivo abaix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or estarem de comum acordo, assinam o presente TERMO DE COMPROMISSO o representante da PROGRAD, o(a) Professor(a)-Orientador(a)  e o MONITOR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fldChar w:fldCharType="begin">
          <w:ffData>
            <w:name w:val="__Fieldmark__17_3852977430"/>
            <w:enabled/>
            <w:ddList>
              <w:result w:val="1"/>
              <w:listEntry w:val="Diamantina - MG,"/>
              <w:listEntry w:val="Teófilo Otoni - MG,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17_3852977430"/>
      <w:bookmarkStart w:id="19" w:name="__Fieldmark__17_3852977430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>  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fldChar w:fldCharType="begin">
          <w:ffData>
            <w:name w:val="__Fieldmark__19_3852977430"/>
            <w:enabled/>
            <w:ddList>
              <w:result w:val="1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19_3852977430"/>
      <w:bookmarkStart w:id="21" w:name="__Fieldmark__19_3852977430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fldChar w:fldCharType="begin">
          <w:ffData>
            <w:name w:val="__Fieldmark__20_3852977430"/>
            <w:enabled/>
            <w:ddList>
              <w:result w:val="1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20_3852977430"/>
      <w:bookmarkStart w:id="23" w:name="__Fieldmark__20_3852977430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536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GRAD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FESSOR-ORIENTADO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NITO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color w:val="808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  <w:t>(NÃO PREENCHER – PREENCHIMENTO PELA DA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O ADITIV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econdução de Monitor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 consonância com a Resolução de Monitoria vigente e função do recebimento do ofício (anexo) assinado pelo(a) Professor(a)-Orientador(a)  e pelo MONITOR com o “De acordo” do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partamento ou órgão equivalen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que se subordinam, fica prorrogad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vigência deste </w:t>
            </w:r>
            <w:r>
              <w:rPr>
                <w:rFonts w:cs="Arial Narrow" w:ascii="Arial Narrow" w:hAnsi="Arial Narrow"/>
                <w:sz w:val="20"/>
                <w:szCs w:val="20"/>
              </w:rPr>
              <w:t>TERMO DE COMPROMISSO DE MONITORI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r mais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4,5 meses com início em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____/____/_20___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término previsto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____/____/_20___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ind w:left="0" w:hanging="0"/>
              <w:contextualSpacing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____/____/_20___</w:t>
            </w:r>
          </w:p>
        </w:tc>
      </w:tr>
    </w:tbl>
    <w:p>
      <w:pPr>
        <w:pStyle w:val="PargrafodaLista"/>
        <w:tabs>
          <w:tab w:val="clear" w:pos="708"/>
          <w:tab w:val="left" w:pos="1134" w:leader="none"/>
        </w:tabs>
        <w:autoSpaceDE w:val="false"/>
        <w:spacing w:before="120" w:after="0"/>
        <w:ind w:left="426" w:hanging="0"/>
        <w:contextualSpacing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footerReference w:type="default" r:id="rId5"/>
      <w:type w:val="continuous"/>
      <w:pgSz w:w="11906" w:h="16838"/>
      <w:pgMar w:left="1418" w:right="851" w:gutter="0" w:header="0" w:top="567" w:footer="5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6" w:space="1" w:color="000000"/>
      </w:pBdr>
      <w:spacing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Heading3"/>
      <w:spacing w:before="0" w:after="0"/>
      <w:rPr/>
    </w:pPr>
    <w:r>
      <w:rPr>
        <w:rFonts w:cs="Times New Roman" w:ascii="Times New Roman" w:hAnsi="Times New Roman"/>
        <w:sz w:val="14"/>
        <w:szCs w:val="14"/>
      </w:rPr>
      <w:t>Campus I:</w:t>
    </w:r>
    <w:r>
      <w:rPr>
        <w:rFonts w:cs="Times New Roman" w:ascii="Times New Roman" w:hAnsi="Times New Roman"/>
        <w:b w:val="false"/>
        <w:sz w:val="14"/>
        <w:szCs w:val="14"/>
      </w:rPr>
      <w:t xml:space="preserve"> Rua da Glória, nº 187, Centro, Diamantina/MG, CEP: 39100-000 - Telefone: (38) 3532-6000</w:t>
    </w:r>
  </w:p>
  <w:p>
    <w:pPr>
      <w:pStyle w:val="Heading3"/>
      <w:spacing w:before="0" w:after="0"/>
      <w:rPr>
        <w:rFonts w:ascii="Times New Roman" w:hAnsi="Times New Roman" w:cs="Times New Roman"/>
        <w:b w:val="false"/>
        <w:b w:val="false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Campus JK:</w:t>
    </w:r>
    <w:r>
      <w:rPr>
        <w:rFonts w:cs="Times New Roman" w:ascii="Times New Roman" w:hAnsi="Times New Roman"/>
        <w:b w:val="false"/>
        <w:sz w:val="14"/>
        <w:szCs w:val="14"/>
      </w:rPr>
      <w:t xml:space="preserve"> Rodovia MGT 367 – Km 583, nº 5000, Alto da Jacuba, Diamantina/MG, CEP: 39100-000 - Telefone: (38) 3532-1200</w:t>
    </w:r>
  </w:p>
  <w:p>
    <w:pPr>
      <w:pStyle w:val="Heading3"/>
      <w:spacing w:before="0" w:after="0"/>
      <w:rPr/>
    </w:pPr>
    <w:r>
      <w:rPr>
        <w:rFonts w:cs="Times New Roman" w:ascii="Times New Roman" w:hAnsi="Times New Roman"/>
        <w:sz w:val="14"/>
        <w:szCs w:val="14"/>
      </w:rPr>
      <w:t>Campus do Mucuri:</w:t>
    </w:r>
    <w:r>
      <w:rPr>
        <w:rFonts w:cs="Times New Roman" w:ascii="Times New Roman" w:hAnsi="Times New Roman"/>
        <w:b w:val="false"/>
        <w:sz w:val="14"/>
        <w:szCs w:val="14"/>
      </w:rPr>
      <w:t xml:space="preserve"> Rua do Cruzeiro, nº 01, Bairro Jardim São Paulo, Teófilo Otoni/MG, CEP 39803-371 - Telefone: 55 xx (33) 3522-60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d.ufvjm.edu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16:00Z</dcterms:created>
  <dc:creator>Divisão de Assuntos Acadêmicos</dc:creator>
  <dc:description/>
  <cp:keywords/>
  <dc:language>en-US</dc:language>
  <cp:lastModifiedBy>Divisão de Assuntos Acadêmicos</cp:lastModifiedBy>
  <cp:lastPrinted>2011-02-16T09:54:00Z</cp:lastPrinted>
  <dcterms:modified xsi:type="dcterms:W3CDTF">2011-04-14T19:46:00Z</dcterms:modified>
  <cp:revision>13</cp:revision>
  <dc:subject/>
  <dc:title/>
</cp:coreProperties>
</file>