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08/09/2020 (terç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28 de agost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ª Mônica Martins Andrade Tolentino 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Lázaro Chaves Sicupira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 Erenilton Pereira da Silv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Ângelo Danilo Faceto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Welligton Ferreira Campos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Paulo Fernandes Marcusso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8-28T17:3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