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19/08/2020 (quart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com término às </w:t>
      </w:r>
      <w:r>
        <w:rPr>
          <w:rFonts w:cs="Arial" w:ascii="Arial" w:hAnsi="Arial"/>
          <w:b/>
          <w:iCs/>
          <w:sz w:val="22"/>
          <w:szCs w:val="22"/>
        </w:rPr>
        <w:t>18h0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14 de agost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ª Mônica Martins Andrade Tolentino 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Daniel Brasil Ferreira Pinto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 Davidson Afonso de Ramos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Lázaro Chaves Sicupira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 Erenilton Pereira da Silv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Ângelo Danilo Faceto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Welligton Ferreira Campos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8-14T17:5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