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extra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24/07/2020 (sext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com término às </w:t>
      </w:r>
      <w:r>
        <w:rPr>
          <w:rFonts w:cs="Arial" w:ascii="Arial" w:hAnsi="Arial"/>
          <w:b/>
          <w:iCs/>
          <w:sz w:val="22"/>
          <w:szCs w:val="22"/>
        </w:rPr>
        <w:t>18h0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22 de julh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f.ª Orlanda Mirand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Orlanda Mirand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icardo Cardoso Cassilhas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Pinto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Arlindo Follador Ne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 Davidson Afonso de Ramos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Lázaro Chaves Sicupira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 Erenilton Pereira da Silv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Hermes Soares da Rocha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Ângelo Danilo Faceto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7-22T16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