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22/07/2020 (quart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08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2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17 de julh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Arlindo Follador Ne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 Davidson Afonso de Ramos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Lázaro Chaves Sicupira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 Erenilton Pereira da Silv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7-17T2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