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17/07/2020 (sext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15 de julh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 Davidson Afonso de Ramos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7-15T16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