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92" w:after="0"/>
        <w:ind w:left="221" w:right="605" w:firstLine="708"/>
        <w:rPr/>
      </w:pPr>
      <w:r>
        <w:rPr/>
        <w:t>ANEXO II – Modelo de Cronograma de Ações para Atividade Acadêmica de Ensino e Parecer da Comissão Avaliadora</w:t>
      </w:r>
    </w:p>
    <w:p>
      <w:pPr>
        <w:pStyle w:val="TextBody"/>
        <w:rPr/>
      </w:pPr>
      <w:r>
        <w:rPr/>
      </w:r>
    </w:p>
    <w:p>
      <w:pPr>
        <w:pStyle w:val="Heading1"/>
        <w:ind w:left="1426" w:hanging="0"/>
        <w:jc w:val="left"/>
        <w:rPr/>
      </w:pPr>
      <w:r>
        <w:rPr/>
        <w:t>Cronograma de Ações para Atividade Acadêmica de Ensi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56" w:leader="none"/>
        </w:tabs>
        <w:ind w:left="929" w:right="620" w:hanging="0"/>
        <w:jc w:val="both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Númer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gistro: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</w:rPr>
        <w:t>Títul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ção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b/>
          <w:sz w:val="24"/>
        </w:rPr>
        <w:t>Coordenador:</w:t>
      </w:r>
      <w:r>
        <w:rPr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w w:val="16"/>
          <w:sz w:val="24"/>
          <w:u w:val="thick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789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61"/>
        <w:gridCol w:w="2161"/>
        <w:gridCol w:w="2414"/>
      </w:tblGrid>
      <w:tr>
        <w:trPr>
          <w:trHeight w:val="2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2"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1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2" w:after="0"/>
        <w:ind w:left="548" w:hanging="0"/>
        <w:rPr>
          <w:b/>
          <w:b/>
          <w:sz w:val="24"/>
        </w:rPr>
      </w:pPr>
      <w:r>
        <w:rPr>
          <w:b/>
          <w:sz w:val="24"/>
        </w:rPr>
        <w:t>Parecer da Comissão Avaliadora após Reunião de Acompanhamen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937"/>
        <w:gridCol w:w="3435"/>
      </w:tblGrid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6"/>
              <w:ind w:left="89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6"/>
              <w:ind w:left="1120" w:right="10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 em função da execução da atividade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, 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ustificado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Não comprovad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Executado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vado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1" w:after="0"/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, 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ustificado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Não comprovad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Executado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vado</w:t>
            </w:r>
          </w:p>
        </w:tc>
      </w:tr>
      <w:tr>
        <w:trPr>
          <w:trHeight w:val="11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, 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ustificado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Não comprovad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Executado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vado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7" w:hanging="210"/>
              <w:rPr>
                <w:sz w:val="24"/>
              </w:rPr>
            </w:pPr>
            <w:r>
              <w:rPr>
                <w:sz w:val="24"/>
              </w:rPr>
              <w:t>Não executado, 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justificado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Não comprovad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rPr>
                <w:sz w:val="24"/>
              </w:rPr>
            </w:pPr>
            <w:r>
              <w:rPr>
                <w:sz w:val="24"/>
              </w:rPr>
              <w:t>Executado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ovado</w:t>
            </w:r>
          </w:p>
        </w:tc>
      </w:tr>
    </w:tbl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020" w:gutter="0" w:header="691" w:top="1860" w:footer="615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7" w:hanging="209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6" w:hanging="212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17" w:hanging="209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96" w:hanging="212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17" w:hanging="209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317" w:hanging="209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496" w:hanging="212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496" w:hanging="212"/>
      </w:pPr>
      <w:rPr>
        <w:rFonts w:ascii="Arial" w:hAnsi="Arial" w:cs="Arial" w:hint="default"/>
        <w:sz w:val="24"/>
        <w:szCs w:val="24"/>
        <w:w w:val="10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6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-33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-3"/>
      <w:w w:val="100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basedOn w:val="Fontepargpadro"/>
    <w:qFormat/>
    <w:rPr>
      <w:rFonts w:ascii="Arial" w:hAnsi="Arial" w:eastAsia="Arial" w:cs="Arial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1" w:firstLine="708"/>
    </w:pPr>
    <w:rPr>
      <w:rFonts w:ascii="Arial" w:hAnsi="Arial" w:eastAsia="Arial" w:cs="Arial"/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7:00Z</dcterms:created>
  <dc:creator>ASCOM</dc:creator>
  <dc:description/>
  <cp:keywords/>
  <dc:language>en-US</dc:language>
  <cp:lastModifiedBy>Usuario</cp:lastModifiedBy>
  <dcterms:modified xsi:type="dcterms:W3CDTF">2019-12-03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5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11-27T00:00:00Z</vt:filetime>
  </property>
</Properties>
</file>