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952500" cy="933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38, DE 27 DE SET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WWEstilopadro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Dispõe sobre os procedimentos a serem adotados para a validação de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unidade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curricular mediante o extraordinário aproveitamento de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estudos e experiências extraescolares no âmbito d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os cursos de graduação da Universidade Federal dos Vales do Jequitinhonha e Mucuri – UFVJM e dá outras providências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1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9ª sessão ordinária, e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disposto no Art. 47, §2º da Lei nº 9.394, de 20/12/1996, que estabelece a Lei de Diretrizes e Bases da Educação Nacional;</w:t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arecer CNE/CES nº 193/2003, de 05/08/2003, que estabelece como dever da Instituição, a definição das formas específicas e adequadas de avaliação de competências e habilidades requeridas para o aproveitamento de estudos e experiências extraescolares;</w:t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ab/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arecer CNE/CES nº 690/2000, de 08/08/2000, que recomenda a diversificação da banca examinadora especial com docentes internos e externos à Universidade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IDER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Parecer CNE/CES 210/2002, que apresenta resposta à consulta quanto à existência de regulamentação, no âmbito Federal, do 2º do Art. 47 da LDB, que trata da abreviação do curso para alunos que tenham extraordinário aproveitamento de estudos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1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1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Estabelecer os procedimentos para a validação de unidade curricular, mediante o extraordinário aproveitamento de estudos e experiências extraescolares, no âmbito dos cursos de graduação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onsidera-se extraordinário aproveitamento de estudos a comprovação pelo discente, por meio de provas e outros instrumentos de avaliação específicos, aplicados por banca examinadora especial, de que possui conhecimentos, habilidades e competências específicos da área de conhecimento da unidade curricular do curso de gradu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º.</w:t>
      </w:r>
      <w:r>
        <w:rPr>
          <w:rFonts w:cs="Times New Roman" w:ascii="Times New Roman" w:hAnsi="Times New Roman"/>
          <w:sz w:val="24"/>
          <w:szCs w:val="24"/>
        </w:rPr>
        <w:t xml:space="preserve"> O discente poderá solicitar a avaliação para extraordinário aproveitamento de estudos em virtude de conhecimentos obtido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 em cursos de graduação realizados em outras Instituições de Ensino Superior – IES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. em cursos realizados em instituições de ensino de nível técnico, profissionalizante ou outr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. em disciplinas de pós-graduação cursadas na UFVJM ou em outras IES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. a partir de experiências extraescolares, inclusive no mundo do trabalho.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º</w:t>
      </w:r>
      <w:r>
        <w:rPr>
          <w:rFonts w:cs="Times New Roman" w:ascii="Times New Roman" w:hAnsi="Times New Roman"/>
          <w:sz w:val="24"/>
          <w:szCs w:val="24"/>
        </w:rPr>
        <w:t xml:space="preserve"> A aprovação no exame para extraordinário aproveitamento de estudos poderá gerar, como consequência, a abreviação da duração do curso de graduação no qual o discente está matricula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avaliação será feita por banca examinadora especial que se comporá em caráter extraordinário, visando assegurar e garantir o direito do estudante, bem como a lisura e transparência do proce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oderá requerer a aplicação de avaliação para extraordinário aproveitamento de estudos o discente qu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 estiver regularmente matriculado e ativo em um dos cursos de graduação da UFVJM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. não estiver matriculado na unidade curricular para a qual solicita extraordinário aproveitamento de estudos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. não possuir reprovação na unidade curricular para a qual solicita avaliação para extraordinário aproveitamento de estudos; e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. possuir CRA acumulado de, no mínimo, 85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(oitenta e cinco),</w:t>
      </w:r>
      <w:r>
        <w:rPr>
          <w:rFonts w:cs="Times New Roman" w:ascii="Times New Roman" w:hAnsi="Times New Roman"/>
          <w:sz w:val="24"/>
          <w:szCs w:val="24"/>
        </w:rPr>
        <w:t xml:space="preserve"> exceto no caso de solicitação de ingressantes, para avaliação relativa a unidades curriculares do primeiro período do curso de graduação.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extraordinário aproveitamento de estudos ﬁca limitado a 50% (cinquenta por cento) do total de créditos do currículo do curso no qual o discente está matriculado na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discente deverá requerer a avaliação para extraordinário aproveitamento de estudos, mediante preenchimento de formulário próprio, anexando, ainda, memorial descritivo que apresente as experiências adquiridas que o tenham levado à apropriação de conhecimentos e/ou ao desenvolvimento de competências e habilidades inerentes à unidade curricular, objeto da solicit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º </w:t>
      </w:r>
      <w:r>
        <w:rPr>
          <w:rFonts w:cs="Times New Roman" w:ascii="Times New Roman" w:hAnsi="Times New Roman"/>
          <w:sz w:val="24"/>
          <w:szCs w:val="24"/>
        </w:rPr>
        <w:t>As solicitações devem ser protocoladas diretamente na secretaria da coordenação do curso ao qual o discente está vincula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º </w:t>
      </w:r>
      <w:r>
        <w:rPr>
          <w:rFonts w:cs="Times New Roman" w:ascii="Times New Roman" w:hAnsi="Times New Roman"/>
          <w:sz w:val="24"/>
          <w:szCs w:val="24"/>
        </w:rPr>
        <w:t>Caberá à coordenação do curso o fichamento de cada processo de solicitação de extraordinário aproveitamento de estudos, protocolado na secretaria, para posterior encaminhamento ao Colegiado de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º </w:t>
      </w:r>
      <w:r>
        <w:rPr>
          <w:rFonts w:cs="Times New Roman" w:ascii="Times New Roman" w:hAnsi="Times New Roman"/>
          <w:sz w:val="24"/>
          <w:szCs w:val="24"/>
        </w:rPr>
        <w:t>Caberá ao Colegiado de Curso de Graduação pronunciar-se sobre a pertinência da solicitação em até 30 (trinta) dias corridos, a partir do protocolo da solicit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º </w:t>
      </w:r>
      <w:r>
        <w:rPr>
          <w:rFonts w:cs="Times New Roman" w:ascii="Times New Roman" w:hAnsi="Times New Roman"/>
          <w:sz w:val="24"/>
          <w:szCs w:val="24"/>
        </w:rPr>
        <w:t xml:space="preserve">As solicitações deverão ser analisadas pelo Colegiado de Curso, tomando-se a decisão pelo acolhimento ou não, com base no memorial descritivo constante n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º </w:t>
      </w:r>
      <w:r>
        <w:rPr>
          <w:rFonts w:cs="Times New Roman" w:ascii="Times New Roman" w:hAnsi="Times New Roman"/>
          <w:sz w:val="24"/>
          <w:szCs w:val="24"/>
        </w:rPr>
        <w:t>Caso o Colegiado de Curso manifeste-se pela pertinência da solicitação, a dispensa de cursar a(s) unidade(s) curricular(es) e a possível abreviação da duração do curso estarão condicionadas a comprovação de extraordinário aproveitamento nos estudos pelo discente, demonstrado por meio de avaliação(ões) específica(s), aplicada(s) por banca examinadora especial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 validação por extraordinário aproveitamento de estudo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 não se aplica para unidades curriculares as quais o discente tenha cursado e reprovado por nota e/ou frequência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. pode ser concedida ao discente uma única vez para cada unidade curricular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. não se aplica às unidades curriculares Trabalho de Conclusão de Curso, estágios, atividades complementares, internatos e atividades de campo especificamente determinadas pelas Diretrizes Curriculares Nacionais de cada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7º</w:t>
      </w:r>
      <w:r>
        <w:rPr>
          <w:rFonts w:cs="Times New Roman" w:ascii="Times New Roman" w:hAnsi="Times New Roman"/>
          <w:sz w:val="24"/>
          <w:szCs w:val="24"/>
        </w:rPr>
        <w:t xml:space="preserve"> Caberá ao Colegiado de Curso designar banca examinadora especial que realizará a avaliação do discen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º </w:t>
      </w:r>
      <w:r>
        <w:rPr>
          <w:rFonts w:cs="Times New Roman" w:ascii="Times New Roman" w:hAnsi="Times New Roman"/>
          <w:sz w:val="24"/>
          <w:szCs w:val="24"/>
        </w:rPr>
        <w:t>A banca será constituída por três membros titulares, todos docentes, com formação na área para a qual o discente solicitou avaliação, sendo, preferencialmente, dois internos e um externo à UFVJM, além de um docente suplen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º </w:t>
      </w:r>
      <w:r>
        <w:rPr>
          <w:rFonts w:cs="Times New Roman" w:ascii="Times New Roman" w:hAnsi="Times New Roman"/>
          <w:sz w:val="24"/>
          <w:szCs w:val="24"/>
        </w:rPr>
        <w:t>A portaria de designação da banca examinadora especial será expedida pelo diretor da Unidade Acadêmica à qual o curso está vinculado, a partir de solicitação do Colegiado de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º </w:t>
      </w:r>
      <w:r>
        <w:rPr>
          <w:rFonts w:cs="Times New Roman" w:ascii="Times New Roman" w:hAnsi="Times New Roman"/>
          <w:sz w:val="24"/>
          <w:szCs w:val="24"/>
        </w:rPr>
        <w:t>A banca examinadora especial, no prazo máximo de 30 (trinta) dias corridos a contar da designação, deverá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 elaborar o cronograma de realização da avaliação, notiﬁcando formalmente o discente com no mínimo 10 (dez) dias de antecedência, sobre a data, o local, o horário, o tempo de duração e os instrumentos de avaliação a serem utilizados no exame para extraordinário aproveitamento de estudos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. elaborar, aplicar e corrigir instrumentos avaliativos em consonância com o PPC do curso e com o Regulamento Geral dos cursos de graduação, sendo obrigatória a realização de provas dissertativas, além de prova prática, sempre que cabível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. realizar o registro em ata de todo o processo de avaliação e seu resultad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. elaborar parecer final contendo o resultado da avaliaçã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. anexar a documentação e a ata ao processo e encaminhá-lo ao Colegiado de Curs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nálise e homolog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8º </w:t>
      </w:r>
      <w:r>
        <w:rPr>
          <w:rFonts w:cs="Times New Roman" w:ascii="Times New Roman" w:hAnsi="Times New Roman"/>
          <w:sz w:val="24"/>
          <w:szCs w:val="24"/>
        </w:rPr>
        <w:t>No caso de abreviação da duração do curso, o Colegiado de Curso poderá autorizar a antecipação de avaliação do Trabalho de Conclusão de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Será encerrado o processo, com atribuição de nota zero, quando o discent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 não comparecer no(s) dia(s), horário(s) e local(is) estabelecido(s) para a realização da avaliaçã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. entregar a avaliação em branc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. quando for atribuída essa nota pela banca examinadora especial.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º </w:t>
      </w:r>
      <w:r>
        <w:rPr>
          <w:rFonts w:cs="Times New Roman" w:ascii="Times New Roman" w:hAnsi="Times New Roman"/>
          <w:sz w:val="24"/>
          <w:szCs w:val="24"/>
        </w:rPr>
        <w:t>Quando o discente incorrer no disposto no inciso I, poderá apresentar justificativa devidamente motivada ao Colegiado de Curso no prazo de 5 (cinco) dias úteis, cabendo apreciação e deliberação por este órg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º</w:t>
      </w:r>
      <w:r>
        <w:rPr>
          <w:rFonts w:cs="Times New Roman" w:ascii="Times New Roman" w:hAnsi="Times New Roman"/>
          <w:sz w:val="24"/>
          <w:szCs w:val="24"/>
        </w:rPr>
        <w:t xml:space="preserve"> Será vedada nova solicitação de exame para extraordinário aproveitamento de estudos ao discente que incorrer nas situações elencadas nos incisos II e III, bem como quando não houver deliberação favorável pelo Colegiado de Curso à justificativa apresentada pelo discente na situação exposta no inciso 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0</w:t>
      </w:r>
      <w:r>
        <w:rPr>
          <w:rFonts w:cs="Times New Roman" w:ascii="Times New Roman" w:hAnsi="Times New Roman"/>
          <w:sz w:val="24"/>
          <w:szCs w:val="24"/>
        </w:rPr>
        <w:t xml:space="preserve"> O resultado da avaliação de extraordinário aproveitamento de estudos será expresso na escala de notas de 0 (zero) a 100,0 (cem) pontos, com uma casa decimal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discente que obtiver nota igual ou superior à 60,0 (sessenta) pontos no exame para extraordinário aproveitamento de estudos será considerado aprovado, sendo registrado em seu histórico escolar a nota obtida no exame e a situação “Aprovado em Avaliação de Extraordinário Aproveitamento de Estudos – AEAE”, de modo que o discente fique dispensado de cursar tal unidade curricular para ﬁns de integralização de sua matriz curricular na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º</w:t>
      </w:r>
      <w:r>
        <w:rPr>
          <w:rFonts w:cs="Times New Roman" w:ascii="Times New Roman" w:hAnsi="Times New Roman"/>
          <w:sz w:val="24"/>
          <w:szCs w:val="24"/>
        </w:rPr>
        <w:t xml:space="preserve"> Em caso de obtenção de nota inferior a 60,0 (sessenta) pontos, o discente ficará reprovado no exame, sendo registrado em seu histórico escolar para a respectiva unidade curricular, a nota obtida no exame e a situação “Reprovado em Exame de Avaliação de Extraordinário Aproveitamento de Estudos – REAE”, devendo o discente cursar a respectiva unidade curricular de forma convencional posteriormen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1</w:t>
      </w:r>
      <w:r>
        <w:rPr>
          <w:rFonts w:cs="Times New Roman" w:ascii="Times New Roman" w:hAnsi="Times New Roman"/>
          <w:sz w:val="24"/>
          <w:szCs w:val="24"/>
        </w:rPr>
        <w:t xml:space="preserve"> O resultado da avaliação para extraordinário aproveitamento de estudos deverá ser encaminhado pelo Colegiado de Curso à Diretoria de Registro e Controle Acadêmico, por meio de despacho anexado ao respectivo processo, solicitando que proceda ao registro no sistema informatizado de gestão acadêmic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º </w:t>
      </w:r>
      <w:r>
        <w:rPr>
          <w:rFonts w:cs="Times New Roman" w:ascii="Times New Roman" w:hAnsi="Times New Roman"/>
          <w:sz w:val="24"/>
          <w:szCs w:val="24"/>
        </w:rPr>
        <w:t>A notificação do discente acerca do resultado do exame deverá ser feita pela coordenação do curso, no prazo de até 05 (cinco) dias úteis após o recebimento do processo da banca examinador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º </w:t>
      </w:r>
      <w:r>
        <w:rPr>
          <w:rFonts w:cs="Times New Roman" w:ascii="Times New Roman" w:hAnsi="Times New Roman"/>
          <w:sz w:val="24"/>
          <w:szCs w:val="24"/>
        </w:rPr>
        <w:t>A coordenação de curso deverá fazer a tramitação do processo para a Pró-Reitoria de Graduação, para registro e arquivamento na pasta individual do discen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2</w:t>
      </w:r>
      <w:r>
        <w:rPr>
          <w:rFonts w:cs="Times New Roman" w:ascii="Times New Roman" w:hAnsi="Times New Roman"/>
          <w:sz w:val="24"/>
          <w:szCs w:val="24"/>
        </w:rPr>
        <w:t xml:space="preserve"> O discente poderá interpor recurso contra o resultado da Avaliação de Extraordinário Aproveitamento de Estudos, no prazo de 05 (cinco) dias úteis, contados da data da notiﬁcação do resultado pela coordenação de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Os recursos deverão ser interpostos ao presidente da banca examinadora especial, devendo ser protocolados na secretaria da coordenação do curso ao qual o discente está vinculado, observado o prazo supracita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4</w:t>
      </w:r>
      <w:r>
        <w:rPr>
          <w:rFonts w:cs="Times New Roman" w:ascii="Times New Roman" w:hAnsi="Times New Roman"/>
          <w:sz w:val="24"/>
          <w:szCs w:val="24"/>
        </w:rPr>
        <w:t xml:space="preserve"> A banca examinadora especial terá o prazo de 05 (cinco) dias úteis, a partir da data da interposição do recurso, para análise e emissão de parecer acerca da manutenção ou reconsideração do resultado da avali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resultado da análise do recurso deverá ser homologado pelo Colegiado de Curso no prazo de 05 (cinco) dias úteis, devendo-se notificar o discente do resultado final no dia útil subsequente à homologação.</w:t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rt.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serão resolvidos pelo Consepe.</w:t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Art. 1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ssa Resolução entra em vigor na data da sua public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WW8Num31z3">
    <w:name w:val="WW8Num31z3"/>
    <w:qFormat/>
    <w:rPr/>
  </w:style>
  <w:style w:type="character" w:styleId="WW8Num5z0">
    <w:name w:val="WW8Num5z0"/>
    <w:qFormat/>
    <w:rPr/>
  </w:style>
  <w:style w:type="character" w:styleId="WW8Num31z6">
    <w:name w:val="WW8Num31z6"/>
    <w:qFormat/>
    <w:rPr/>
  </w:style>
  <w:style w:type="character" w:styleId="WW8Num4z5">
    <w:name w:val="WW8Num4z5"/>
    <w:qFormat/>
    <w:rPr/>
  </w:style>
  <w:style w:type="character" w:styleId="WW8Num21z4">
    <w:name w:val="WW8Num21z4"/>
    <w:qFormat/>
    <w:rPr/>
  </w:style>
  <w:style w:type="character" w:styleId="WW8Num4z3">
    <w:name w:val="WW8Num4z3"/>
    <w:qFormat/>
    <w:rPr/>
  </w:style>
  <w:style w:type="character" w:styleId="WW8Num22z6">
    <w:name w:val="WW8Num22z6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5">
    <w:name w:val="WW8Num38z5"/>
    <w:qFormat/>
    <w:rPr/>
  </w:style>
  <w:style w:type="character" w:styleId="WW8Num22z8">
    <w:name w:val="WW8Num22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7">
    <w:name w:val="WW8Num21z7"/>
    <w:qFormat/>
    <w:rPr/>
  </w:style>
  <w:style w:type="character" w:styleId="WW8Num3z5">
    <w:name w:val="WW8Num3z5"/>
    <w:qFormat/>
    <w:rPr/>
  </w:style>
  <w:style w:type="character" w:styleId="WW8Num6z4">
    <w:name w:val="WW8Num6z4"/>
    <w:qFormat/>
    <w:rPr/>
  </w:style>
  <w:style w:type="character" w:styleId="WW8Num3z4">
    <w:name w:val="WW8Num3z4"/>
    <w:qFormat/>
    <w:rPr/>
  </w:style>
  <w:style w:type="character" w:styleId="WW8Num6z8">
    <w:name w:val="WW8Num6z8"/>
    <w:qFormat/>
    <w:rPr/>
  </w:style>
  <w:style w:type="character" w:styleId="WW8Num2z6">
    <w:name w:val="WW8Num2z6"/>
    <w:qFormat/>
    <w:rPr/>
  </w:style>
  <w:style w:type="character" w:styleId="WW8Num22z3">
    <w:name w:val="WW8Num22z3"/>
    <w:qFormat/>
    <w:rPr/>
  </w:style>
  <w:style w:type="character" w:styleId="WW8Num19z1">
    <w:name w:val="WW8Num19z1"/>
    <w:qFormat/>
    <w:rPr/>
  </w:style>
  <w:style w:type="character" w:styleId="WW8Num6z3">
    <w:name w:val="WW8Num6z3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8">
    <w:name w:val="WW8Num31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Fontepargpadro11">
    <w:name w:val="Fonte parág. padrão11"/>
    <w:qFormat/>
    <w:rPr/>
  </w:style>
  <w:style w:type="character" w:styleId="WW8Num28z4">
    <w:name w:val="WW8Num28z4"/>
    <w:qFormat/>
    <w:rPr/>
  </w:style>
  <w:style w:type="character" w:styleId="WW8Num38z3">
    <w:name w:val="WW8Num38z3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21z3">
    <w:name w:val="WW8Num21z3"/>
    <w:qFormat/>
    <w:rPr/>
  </w:style>
  <w:style w:type="character" w:styleId="WW8Num4z7">
    <w:name w:val="WW8Num4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7">
    <w:name w:val="WW8Num3z7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8">
    <w:name w:val="WW8Num2z8"/>
    <w:qFormat/>
    <w:rPr/>
  </w:style>
  <w:style w:type="character" w:styleId="WW8Num7z6">
    <w:name w:val="WW8Num7z6"/>
    <w:qFormat/>
    <w:rPr/>
  </w:style>
  <w:style w:type="character" w:styleId="WW8Num21z6">
    <w:name w:val="WW8Num21z6"/>
    <w:qFormat/>
    <w:rPr/>
  </w:style>
  <w:style w:type="character" w:styleId="WW8Num5z1">
    <w:name w:val="WW8Num5z1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21z8">
    <w:name w:val="WW8Num21z8"/>
    <w:qFormat/>
    <w:rPr/>
  </w:style>
  <w:style w:type="character" w:styleId="WW8Num3z3">
    <w:name w:val="WW8Num3z3"/>
    <w:qFormat/>
    <w:rPr/>
  </w:style>
  <w:style w:type="character" w:styleId="WW8Num22z2">
    <w:name w:val="WW8Num22z2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0">
    <w:name w:val="WW8Num1z0"/>
    <w:qFormat/>
    <w:rPr/>
  </w:style>
  <w:style w:type="character" w:styleId="WW8Num17z7">
    <w:name w:val="WW8Num17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6">
    <w:name w:val="WW8Num6z6"/>
    <w:qFormat/>
    <w:rPr/>
  </w:style>
  <w:style w:type="character" w:styleId="WW8Num3z8">
    <w:name w:val="WW8Num3z8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7">
    <w:name w:val="WW8Num6z7"/>
    <w:qFormat/>
    <w:rPr/>
  </w:style>
  <w:style w:type="character" w:styleId="WW8Num2z5">
    <w:name w:val="WW8Num2z5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9z6">
    <w:name w:val="WW8Num19z6"/>
    <w:qFormat/>
    <w:rPr/>
  </w:style>
  <w:style w:type="character" w:styleId="WW8Num1z2">
    <w:name w:val="WW8Num1z2"/>
    <w:qFormat/>
    <w:rPr/>
  </w:style>
  <w:style w:type="character" w:styleId="TextodebaloChar">
    <w:name w:val="Texto de balão Char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1z2">
    <w:name w:val="WW8Num31z2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6">
    <w:name w:val="WW8Num3z6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22z5">
    <w:name w:val="WW8Num22z5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17z4">
    <w:name w:val="WW8Num17z4"/>
    <w:qFormat/>
    <w:rPr/>
  </w:style>
  <w:style w:type="character" w:styleId="WW8Num4z4">
    <w:name w:val="WW8Num4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WW8Num28z3">
    <w:name w:val="WW8Num28z3"/>
    <w:qFormat/>
    <w:rPr/>
  </w:style>
  <w:style w:type="character" w:styleId="WW8Num19z3">
    <w:name w:val="WW8Num19z3"/>
    <w:qFormat/>
    <w:rPr/>
  </w:style>
  <w:style w:type="character" w:styleId="WW8Num1z7">
    <w:name w:val="WW8Num1z7"/>
    <w:qFormat/>
    <w:rPr/>
  </w:style>
  <w:style w:type="character" w:styleId="WW8Num17z5">
    <w:name w:val="WW8Num17z5"/>
    <w:qFormat/>
    <w:rPr/>
  </w:style>
  <w:style w:type="character" w:styleId="WW8Num5z3">
    <w:name w:val="WW8Num5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31z4">
    <w:name w:val="WW8Num31z4"/>
    <w:qFormat/>
    <w:rPr/>
  </w:style>
  <w:style w:type="character" w:styleId="WW8Num5z5">
    <w:name w:val="WW8Num5z5"/>
    <w:qFormat/>
    <w:rPr/>
  </w:style>
  <w:style w:type="character" w:styleId="WW8Num21z5">
    <w:name w:val="WW8Num21z5"/>
    <w:qFormat/>
    <w:rPr/>
  </w:style>
  <w:style w:type="character" w:styleId="WW8Num5z6">
    <w:name w:val="WW8Num5z6"/>
    <w:qFormat/>
    <w:rPr/>
  </w:style>
  <w:style w:type="character" w:styleId="WW8Num17z6">
    <w:name w:val="WW8Num17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22z4">
    <w:name w:val="WW8Num22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28z6">
    <w:name w:val="WW8Num28z6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2z7">
    <w:name w:val="WW8Num22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22z0">
    <w:name w:val="WW8Num22z0"/>
    <w:qFormat/>
    <w:rPr>
      <w:b/>
      <w:i w:val="false"/>
    </w:rPr>
  </w:style>
  <w:style w:type="character" w:styleId="WW8Num7z4">
    <w:name w:val="WW8Num7z4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7">
    <w:name w:val="WW8Num7z7"/>
    <w:qFormat/>
    <w:rPr/>
  </w:style>
  <w:style w:type="character" w:styleId="Smbolosdenumerao">
    <w:name w:val="Símbolos de numeração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WW8Num38z4">
    <w:name w:val="WW8Num38z4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6">
    <w:name w:val="WW8Num38z6"/>
    <w:qFormat/>
    <w:rPr/>
  </w:style>
  <w:style w:type="character" w:styleId="WW8Num22z1">
    <w:name w:val="WW8Num22z1"/>
    <w:qFormat/>
    <w:rPr/>
  </w:style>
  <w:style w:type="character" w:styleId="WW8Num38z7">
    <w:name w:val="WW8Num38z7"/>
    <w:qFormat/>
    <w:rPr/>
  </w:style>
  <w:style w:type="character" w:styleId="WW8Num28z5">
    <w:name w:val="WW8Num28z5"/>
    <w:qFormat/>
    <w:rPr/>
  </w:style>
  <w:style w:type="character" w:styleId="WW8Num38z8">
    <w:name w:val="WW8Num38z8"/>
    <w:qFormat/>
    <w:rPr/>
  </w:style>
  <w:style w:type="character" w:styleId="WW8Num28z7">
    <w:name w:val="WW8Num28z7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usuario</dc:creator>
  <dc:description/>
  <dc:language>en-US</dc:language>
  <cp:lastModifiedBy>usuario</cp:lastModifiedBy>
  <cp:lastPrinted>2018-07-04T14:20:00Z</cp:lastPrinted>
  <dcterms:modified xsi:type="dcterms:W3CDTF">2019-04-29T12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