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DADE FEDERAL DOS VALES DO JEQUITINHONHA E MUC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TO DE CIÊNCIA, ENGENHARIA E TECNOLOGIA - TEÓFILO OT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RSO DE GRADUAÇÃO - ENGENHARIA CIVI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RUTURA CURRICULAR - 2012/1º semes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Aprovada pela Resolução nº 01 – CONSEPE, de 09/02/2012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unções de uma Variável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10; CTJ001; CEX015; CTT1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Álgebra Linear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/>
              </w:rPr>
              <w:t>CTJ002; MAT002; CTT116; CEX017; CTD112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3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uímica Tecnológica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30; QUI032; CTJ003; QUI033; QUI030; CTT13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-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municação, Linguagens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formação e Humanidade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9"/>
            <w:tcBorders>
              <w:top w:val="doub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unções de várias Variávei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J005; CEX020; CTT117; CTD1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2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enômenos Mecânico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/>
              </w:rPr>
              <w:t>CTD120; QUI003; CTJ006; CTT123; CEX02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3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uímica Tecnológica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/>
              </w:rPr>
              <w:t>CTT136; CTD232; CTJ007; QUI008; CTD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4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inguagens de Programaçã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OM001; CTD140; CTJ008; CTT1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-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Comunicação, Linguagens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Informação e Humanidades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9"/>
            <w:tcBorders>
              <w:top w:val="doub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3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3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babilidade e Estatístic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119; CEX026; CTD113; CTJ0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2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enômenos Térmicos e Ótico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124; CTD122; CTJ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3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Bioquímic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CTD132; CTT137; DCB008; CTJ012; DCB0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4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lgoritmos e Programaçã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CTT144; CTD141; CTJ0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50</w:t>
            </w:r>
          </w:p>
        </w:tc>
        <w:tc>
          <w:tcPr>
            <w:tcW w:w="297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Biologia Celular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CTJ011; CTT152; BIO002; CTD15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-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Comunicação, Linguagens,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Informação e Humanidades I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doub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9"/>
            <w:tcBorders>
              <w:top w:val="doub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4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14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quações Diferenciais e Integrai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14; CTT118; CTJ0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2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enômenos Eletromagnético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/>
              </w:rPr>
              <w:t>CTJ015; CTD121, CTT125; CEX031; QUI03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33</w:t>
            </w:r>
          </w:p>
        </w:tc>
        <w:tc>
          <w:tcPr>
            <w:tcW w:w="297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ísico-Química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QUI007; CTD133; CTJ016; CTT13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alor e Fluido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42</w:t>
            </w:r>
          </w:p>
        </w:tc>
        <w:tc>
          <w:tcPr>
            <w:tcW w:w="297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esenho e Projeto para Computador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5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icrobiologi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5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FLO051; CTJ011; DCB063; BIO004; CTT153; DCB062; FLO052; CTD15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7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trodução às Engenharia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70; CTJ004; CTT17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13"/>
      </w:tblGrid>
      <w:tr>
        <w:trPr>
          <w:cantSplit w:val="true"/>
        </w:trPr>
        <w:tc>
          <w:tcPr>
            <w:tcW w:w="1050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5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alor e Fluidos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Métodos Matemáticos, Estatísticos e Computacionai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 xml:space="preserve">Planejamento e Gestão da </w:t>
            </w:r>
            <w:r>
              <w:rPr>
                <w:rFonts w:cs="Arial" w:ascii="Times New Roman" w:hAnsi="Times New Roman"/>
                <w:sz w:val="22"/>
                <w:szCs w:val="22"/>
              </w:rPr>
              <w:t>Qualidade e da Produção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iências do Meio Ambient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iência e Tecnologia dos Materiai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2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7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Hidráulica Geral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AGR039; CTT345; AGR038; CTD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9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ologi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31; CTT343; BHU417; BHU402; BIO038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6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alor e Fluidos I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Métodos Matemáticos, Estatísticos e Computacionais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xpressão Gráfica para Engenharia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_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 xml:space="preserve">Planejamento e Gestão da </w:t>
            </w:r>
            <w:r>
              <w:rPr>
                <w:rFonts w:cs="Arial" w:ascii="Times New Roman" w:hAnsi="Times New Roman"/>
                <w:sz w:val="22"/>
                <w:szCs w:val="22"/>
              </w:rPr>
              <w:t>Qualidade e da Produção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9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ecânica dos Sólido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22; CTD3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iência do Sol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FLO040; CTT350; CTD306; FLO031; FLO0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4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letrotécnic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342; CTD309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Tabela 3 – Estrutura Curricular – Engenharia Civil – Segundo Ciclo</w:t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7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ENGT11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esistência dos Materiai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9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232; CTD3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ENGT12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Técnicas e Materiais de Construção 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ECV13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rganização e Execução de Obra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ECV14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nstrução de Edifício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>ECV15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nálise e Projetos de Transport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euTitulo2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8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esistência dos Materiais I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3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struturas de Concreto, Metálicas e de Madeir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-Req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1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ecânica dos Solo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T14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aneament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7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stradas e Pavimentaçã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0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977"/>
        <w:gridCol w:w="1559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euTitulo2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9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ontes e Grandes Estrutura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3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33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4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undações e Obras de Terr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1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4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stalações Prediais 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5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T160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Higiene e Segurança do Trabalh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T16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gislação e Ética Profissional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Livre Escolha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9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euTitulo2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10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501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tividades Complementares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tiv.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502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rabalho de Conclusão de Curs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tiv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503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stágio Curricular Obrigatório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tiv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 de créditos e carga horária no Período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Legenda: </w:t>
        <w:tab/>
        <w:t>O – Disciplinas do Grupo Obrigatórias</w:t>
      </w:r>
    </w:p>
    <w:p>
      <w:pPr>
        <w:pStyle w:val="Normal"/>
        <w:spacing w:lineRule="auto" w:line="276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  <w:tab/>
        <w:t>OLE – Disciplinas do Grupo Opção Limitada Especifica</w:t>
      </w:r>
    </w:p>
    <w:p>
      <w:pPr>
        <w:pStyle w:val="Normal"/>
        <w:spacing w:lineRule="auto" w:line="276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  <w:tab/>
        <w:t>LE - Disciplinas do Grupo de Livre Escolha</w:t>
      </w:r>
    </w:p>
    <w:p>
      <w:pPr>
        <w:pStyle w:val="Normal"/>
        <w:spacing w:lineRule="auto" w:line="276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* Média de carga horária Teórica e Prática. Créditos Teóricos e Práticos constantes da disciplina escolhida.</w:t>
      </w:r>
    </w:p>
    <w:p>
      <w:pPr>
        <w:pStyle w:val="Normal"/>
        <w:spacing w:lineRule="auto" w:line="276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rPr/>
      </w:pPr>
      <w:r>
        <w:rPr>
          <w:rStyle w:val="MeuTitulo2"/>
          <w:rFonts w:cs="Arial" w:ascii="Times New Roman" w:hAnsi="Times New Roman"/>
          <w:b/>
          <w:sz w:val="22"/>
          <w:szCs w:val="22"/>
        </w:rPr>
        <w:t>QUADRO RESUMO DA CARGA HORÁRIA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14"/>
        <w:gridCol w:w="1816"/>
        <w:gridCol w:w="2160"/>
        <w:gridCol w:w="222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ERÍODO</w:t>
            </w:r>
          </w:p>
        </w:tc>
        <w:tc>
          <w:tcPr>
            <w:tcW w:w="801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ARGA HORÁRIA (PRIMEIRO CICLO)</w:t>
            </w:r>
          </w:p>
        </w:tc>
      </w:tr>
      <w:tr>
        <w:trPr>
          <w:trHeight w:val="210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S</w:t>
            </w:r>
          </w:p>
        </w:tc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ATIVIDADES</w:t>
            </w:r>
          </w:p>
        </w:tc>
        <w:tc>
          <w:tcPr>
            <w:tcW w:w="22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210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EMANAL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UBTOTAL</w:t>
            </w:r>
          </w:p>
        </w:tc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52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28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28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14"/>
        <w:gridCol w:w="1816"/>
        <w:gridCol w:w="2160"/>
        <w:gridCol w:w="222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ERÍODO</w:t>
            </w:r>
          </w:p>
        </w:tc>
        <w:tc>
          <w:tcPr>
            <w:tcW w:w="801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ARGA HORÁRIA (SEGUNDO CICLO)</w:t>
            </w:r>
          </w:p>
        </w:tc>
      </w:tr>
      <w:tr>
        <w:trPr>
          <w:trHeight w:val="210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S</w:t>
            </w:r>
          </w:p>
        </w:tc>
        <w:tc>
          <w:tcPr>
            <w:tcW w:w="21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ATIVIDADES</w:t>
            </w:r>
          </w:p>
        </w:tc>
        <w:tc>
          <w:tcPr>
            <w:tcW w:w="22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210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EMANAL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UBTOTAL</w:t>
            </w:r>
          </w:p>
        </w:tc>
        <w:tc>
          <w:tcPr>
            <w:tcW w:w="21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8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1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22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68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99"/>
      </w:tblGrid>
      <w:tr>
        <w:trPr>
          <w:trHeight w:val="210" w:hRule="atLeast"/>
        </w:trPr>
        <w:tc>
          <w:tcPr>
            <w:tcW w:w="3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ICLO</w:t>
            </w:r>
          </w:p>
        </w:tc>
        <w:tc>
          <w:tcPr>
            <w:tcW w:w="61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ARGA HORÁRIA (GERAL)</w:t>
            </w:r>
          </w:p>
        </w:tc>
      </w:tr>
      <w:tr>
        <w:trPr>
          <w:trHeight w:val="210" w:hRule="atLeast"/>
        </w:trPr>
        <w:tc>
          <w:tcPr>
            <w:tcW w:w="3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2280 horas</w:t>
            </w:r>
          </w:p>
        </w:tc>
      </w:tr>
      <w:tr>
        <w:trPr>
          <w:trHeight w:val="210" w:hRule="atLeast"/>
        </w:trPr>
        <w:tc>
          <w:tcPr>
            <w:tcW w:w="3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680 horas</w:t>
            </w:r>
          </w:p>
        </w:tc>
      </w:tr>
      <w:tr>
        <w:trPr>
          <w:trHeight w:val="210" w:hRule="atLeast"/>
        </w:trPr>
        <w:tc>
          <w:tcPr>
            <w:tcW w:w="31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61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960 horas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Times New Roman" w:hAnsi="Times New Roman"/>
          <w:b/>
          <w:bCs/>
          <w:sz w:val="22"/>
          <w:szCs w:val="22"/>
        </w:rPr>
        <w:t xml:space="preserve">Tempo de Integralização: Mínimo - </w:t>
      </w:r>
      <w:r>
        <w:rPr>
          <w:rFonts w:cs="Times New Roman" w:ascii="Times New Roman" w:hAnsi="Times New Roman"/>
          <w:sz w:val="22"/>
        </w:rPr>
        <w:t>5 anos (incluído o período de 3 anos cursado no BC&amp;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Máximo - </w:t>
      </w:r>
      <w:r>
        <w:rPr>
          <w:rFonts w:cs="Times New Roman" w:ascii="Times New Roman" w:hAnsi="Times New Roman"/>
          <w:sz w:val="22"/>
        </w:rPr>
        <w:t>7,5 anos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CURSO DE GRADUAÇÃO - ENGENHARIA CIVIL</w:t>
      </w:r>
    </w:p>
    <w:p>
      <w:pPr>
        <w:pStyle w:val="Normal"/>
        <w:spacing w:before="0" w:after="120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A – Disciplinas de Opção Limitada Especifica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Comunicação, Linguagens, Informação e 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>Humanidades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543"/>
        <w:gridCol w:w="1276"/>
        <w:gridCol w:w="709"/>
        <w:gridCol w:w="425"/>
        <w:gridCol w:w="425"/>
        <w:gridCol w:w="567"/>
        <w:gridCol w:w="993"/>
        <w:gridCol w:w="1842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 xml:space="preserve">DISCIPLINAS </w:t>
            </w: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DO GRUPO</w:t>
            </w:r>
            <w:r>
              <w:rPr>
                <w:rStyle w:val="MeuTitulo2"/>
                <w:rFonts w:cs="Arial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 xml:space="preserve">COMUNICAÇÃO, LINGUAGENS, INFORMAÇÃO E </w:t>
            </w: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HUMANIDADE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0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glês Instrumental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BHU128; BHU122; CTD1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1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edação Técnica em Portuguê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4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2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ática de Produção de Texto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en-US"/>
              </w:rPr>
              <w:t>CTT462; SSO001; BHU116; BHU130; CTD162; TUR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3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uestões de História e Filosofia da Ciênci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63; CTT463; BHU1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4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undo Contemporâneo: Filosofia e Economi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64; CTT4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5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uestões de Sociologia e Antropologia da Ciênci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464; CTD165; SSO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6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undamentos e Técnicas de Trabalho Intelectual, Científico e Tecnológic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4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7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er Humano como Indivíduo e em Grupo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BHU121; SSO021; BHU156; CTT467; BHU149; CTD167; BHU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8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elações Internacionais e Globalizaçã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466; CTD1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69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Noções Gerais de Direit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169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B – Disciplinas de Opção Limitada Especifica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Ciências do Meio Ambiente</w:t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543"/>
        <w:gridCol w:w="1276"/>
        <w:gridCol w:w="709"/>
        <w:gridCol w:w="425"/>
        <w:gridCol w:w="425"/>
        <w:gridCol w:w="567"/>
        <w:gridCol w:w="993"/>
        <w:gridCol w:w="1701"/>
      </w:tblGrid>
      <w:tr>
        <w:trPr>
          <w:cantSplit w:val="true"/>
        </w:trPr>
        <w:tc>
          <w:tcPr>
            <w:tcW w:w="10632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DISCIPLINAS DO GRUPO DE CIÊNCIAS DO MEIO AMBIENT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71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para Sustentabilidad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J020; CTD171; CTT17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5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onomia Ecológica e Avaliação Ambiental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2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7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ejamento Ambiental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217; CTT2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6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ologia e Meio Ambient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221; BIO024; CTD216; FLO015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C – Disciplinas de Opção Limitada Especifica 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 Métodos Matemáticos, Estatísticos e Computacionais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543"/>
        <w:gridCol w:w="1276"/>
        <w:gridCol w:w="709"/>
        <w:gridCol w:w="425"/>
        <w:gridCol w:w="425"/>
        <w:gridCol w:w="567"/>
        <w:gridCol w:w="993"/>
        <w:gridCol w:w="1842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euTitulo2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 xml:space="preserve">DISCIPLINAS DO GRUPO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MÉTODOS MATEMÁTICOS, COMPUTACIONAIS E ESTATÍSTIC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1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Estatístico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2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Sequências e Série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3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olução Numérica de Equações Diferenciai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4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alculo Numéric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CEX025; CTD204; CTT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5</w:t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ometria Analític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EX013; CTD2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7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mputação Numéric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8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 New Roman" w:hAnsi="Times New Roman"/>
                <w:sz w:val="22"/>
                <w:szCs w:val="22"/>
              </w:rPr>
              <w:t>Programação Matemátic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1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Matemáticos I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25; CTT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2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atemática Financeir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EX002; CEX036; CTD2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3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odelos Probabilísticos Aplicado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5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Matemáticos II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T3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D – Disciplinas de Opção Limitada Especifica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Calor e Fluidos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543"/>
        <w:gridCol w:w="1276"/>
        <w:gridCol w:w="709"/>
        <w:gridCol w:w="425"/>
        <w:gridCol w:w="425"/>
        <w:gridCol w:w="567"/>
        <w:gridCol w:w="993"/>
        <w:gridCol w:w="1842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DISCIPLINAS DO GRUPO CALOR E FLU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09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rmodinâmic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0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enômenos de Transport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6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enômenos de Calor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34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ecânica dos Fluidos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J017; CTD13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8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ração Hidráulic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344; AGR018; CTD3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E – Disciplinas de Opção Limitada Especifica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Planejamento e Gestão da </w:t>
      </w:r>
      <w:r>
        <w:rPr>
          <w:rFonts w:cs="Arial" w:ascii="Times New Roman" w:hAnsi="Times New Roman"/>
          <w:b/>
          <w:bCs/>
          <w:sz w:val="22"/>
          <w:szCs w:val="22"/>
        </w:rPr>
        <w:t>Qualidade e da Produção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7"/>
        <w:gridCol w:w="3019"/>
        <w:gridCol w:w="1418"/>
        <w:gridCol w:w="709"/>
        <w:gridCol w:w="283"/>
        <w:gridCol w:w="425"/>
        <w:gridCol w:w="567"/>
        <w:gridCol w:w="993"/>
        <w:gridCol w:w="1842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MeuTitulo2"/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 xml:space="preserve">DISCIPLINAS DO GRUPO PLANEJAMENTO E GESTÃO DA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QUALIDADE E DA PRODUÇÃO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3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ecnologia e Desenvolvimento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26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ejamento Industrial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27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ejamento Estratégico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1; ADM030; BHU20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28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Estratégica de Tecnologia de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29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sz w:val="22"/>
                <w:szCs w:val="22"/>
              </w:rPr>
              <w:t>Gestão e Avaliação da Qualidade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3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0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Econômica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4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1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ejamento e Controle da Produção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2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etodologia de Projeto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6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3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esquisa Operacional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208; CON038; ADM023; COM017; CTT35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4</w:t>
            </w:r>
          </w:p>
        </w:tc>
        <w:tc>
          <w:tcPr>
            <w:tcW w:w="3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ntrole de Qualidade de Produtos e Processos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D32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</w:rPr>
        <w:t>Tabela 4F – Disciplinas de Opção Limitada Especifica (OLE)</w:t>
      </w:r>
      <w:r>
        <w:rPr>
          <w:rStyle w:val="MeuTitulo2"/>
          <w:rFonts w:cs="Arial" w:ascii="Times New Roman" w:hAnsi="Times New Roman"/>
          <w:bCs/>
          <w:sz w:val="22"/>
          <w:szCs w:val="22"/>
        </w:rPr>
        <w:t xml:space="preserve"> do Grupo Expressão Gráfica para Engenharia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9"/>
        <w:gridCol w:w="3249"/>
        <w:gridCol w:w="1276"/>
        <w:gridCol w:w="709"/>
        <w:gridCol w:w="283"/>
        <w:gridCol w:w="425"/>
        <w:gridCol w:w="426"/>
        <w:gridCol w:w="992"/>
        <w:gridCol w:w="1701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DISCIPLINAS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MeuTitulo2"/>
                <w:rFonts w:cs="Arial" w:ascii="Times New Roman" w:hAnsi="Times New Roman"/>
                <w:sz w:val="22"/>
                <w:szCs w:val="22"/>
              </w:rPr>
              <w:t>DO GRUPO EXPRESSÃO GRÁFICA PARA ENGENHARIA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ódigo</w:t>
            </w:r>
          </w:p>
        </w:tc>
        <w:tc>
          <w:tcPr>
            <w:tcW w:w="3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DISCIPLINA/ATIVIDADE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Sit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CH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Pré-Req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142</w:t>
            </w:r>
          </w:p>
        </w:tc>
        <w:tc>
          <w:tcPr>
            <w:tcW w:w="3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esenho e Projeto p/ Computador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J018; CTT145; CTD142; CTT146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2</w:t>
            </w:r>
          </w:p>
        </w:tc>
        <w:tc>
          <w:tcPr>
            <w:tcW w:w="3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esenho Técnic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340; AGRO069; CTD308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3</w:t>
            </w:r>
          </w:p>
        </w:tc>
        <w:tc>
          <w:tcPr>
            <w:tcW w:w="32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jetos Arquitetônicos e Paisagismo Desenho Técnico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353; CTD215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RSO DE GRADUAÇÃO - ENGENHARIA CIVI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Tabela 5 – Disciplinas de Livre Escolha (LE)</w:t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118"/>
        <w:gridCol w:w="1560"/>
        <w:gridCol w:w="567"/>
        <w:gridCol w:w="283"/>
        <w:gridCol w:w="425"/>
        <w:gridCol w:w="567"/>
        <w:gridCol w:w="993"/>
        <w:gridCol w:w="1842"/>
      </w:tblGrid>
      <w:tr>
        <w:trPr>
          <w:cantSplit w:val="true"/>
        </w:trPr>
        <w:tc>
          <w:tcPr>
            <w:tcW w:w="1077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3CA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Style w:val="MeuTitulo2"/>
                <w:rFonts w:cs="Arial" w:ascii="Times New Roman" w:hAnsi="Times New Roman"/>
                <w:color w:val="000000"/>
                <w:sz w:val="22"/>
                <w:szCs w:val="22"/>
              </w:rPr>
              <w:t>DISCIPLINAS DE LIVRE ESCOLH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Sit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Pré-Req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Equivalênc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mpreendedorism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214; ADM0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218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ratamento de Efluente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T225; CTD3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0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Química da Águ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301; CTT3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opografi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CTD307; CTT355; FLO0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7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lementos de Máquin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EME301; CTD312; CTT3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18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oldagem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ME505; CTD3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opografia Avançada e Aerofotogrametri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Análise de Estrutur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15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ncretos Especiai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nforto Ambient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enharia de Transport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saios Especiais em Mecânica dos Sol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écnicas e Materiais de Construção I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2"/>
                <w:szCs w:val="22"/>
              </w:rPr>
              <w:t>ENGT120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pt-BR"/>
              </w:rPr>
              <w:t>Instalações Prediais I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4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ECV3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0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Geofísic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1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jetos de Fundações Especiai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1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aneamento Ambient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31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pt-BR"/>
              </w:rPr>
              <w:t>Construções de Edifícios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CV140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ECV1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31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pt-BR"/>
              </w:rPr>
              <w:t>Estruturas de Concre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11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  <w:t>ECV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31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pt-BR"/>
              </w:rPr>
              <w:t>Estruturas Metálic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11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  <w:t>ECV1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315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eastAsia="pt-BR"/>
              </w:rPr>
              <w:t>Estruturas de Madeir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CV11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  <w:t>FLO012; FLO028; ECV3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1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otécnic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CV31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Transportes Urban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1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color w:val="000000"/>
                  <w:sz w:val="22"/>
                  <w:szCs w:val="22"/>
                  <w:u w:val="none"/>
                  <w:lang w:eastAsia="pt-BR"/>
                </w:rPr>
                <w:t>Barragens e Estruturas Hidráulicas</w:t>
              </w:r>
            </w:hyperlink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T110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EME507; EHD1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2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Geofísicos para Prospecção de Águas Subterrâneas I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3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  <w:lang w:eastAsia="pt-BR"/>
              </w:rPr>
              <w:t>Geoprocessamento em Recursos Hídric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FLO036; FLO035; EHD1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4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Captação e Adução de Águ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4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rigação e Drenagem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AGR042; EHD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5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Instalações e Equip. Hidráulicos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5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Sistemas de Transporte Aquaviári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res./Dist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EHD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7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lanejamento e Gestão de Bacias Hidrográfic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EHD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7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nciamento de Hidrelétric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8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Times New Roman" w:hAnsi="Times New Roman"/>
                <w:color w:val="000000"/>
                <w:sz w:val="22"/>
                <w:szCs w:val="22"/>
                <w:u w:val="none"/>
              </w:rPr>
              <w:t>SIG Aplicados à Hidrologi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8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os Ambientais no Aproveitamento de Recursos Hídric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FLO004; FLO003; EHD1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ireito Constitucional e Administrativ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ergia e Meio Ambiente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eastAsia="en-US"/>
              </w:rPr>
              <w:t>Hidrogeologi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Hidrologi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FLO038; EHD1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5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Instalações de Bombeament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6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mentação e Processamento de Sinai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7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trodução à Engenharia de Petróle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HD3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8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Máquinas Hidráulic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09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étodos Geofísicos para prospecção de águas Subterrâneas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HD121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CTT2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1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ráticas e Projetos de Drenagem Urban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HD31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Reuso da Águ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EHD31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ito Ambiental e dos Recursos Hídric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T30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Libr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NGT30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e Avaliações e Perícia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T30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ntrodução ao Método dos Elementos Finit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2"/>
              </w:rPr>
              <w:t>ECV3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2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rgonomia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2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o Trabalh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2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da Manutençã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PD180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3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ustos da Produçã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EPD1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3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ogística e Gestão da Cadeia de Supriment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4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arketing e Estratégias das Organizaçõe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4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e Planejamento Estratégico da Produçã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4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Tecnológic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5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esquisa Operacional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TT33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7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o Produto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8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Metrologia Industrial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8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jeto de Instalações Produtiva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Controle de Process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e Processos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e Métodos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a Qualidade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EPD3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5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ngenharia do Produto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70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6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rgonomia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120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7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renciamento de Process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EPD3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8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de Informaçã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.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9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Gestão de Projetos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  <w:t>EPD3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0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ejamento estratégico da Produçã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1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cessos da Indústria Química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2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gramação da Produção 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3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gramação da Produção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4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Psicologia Aplicada ao Trabalho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Dist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5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enharia de Processos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2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6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enharia de Métodos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3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17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pt-BR"/>
              </w:rPr>
              <w:t>Engenharia da Qualidade II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es./Lab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EPD304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Times New Roman" w:hAnsi="Times New Roman" w:cs="Arial"/>
          <w:b/>
          <w:b/>
          <w:bCs/>
          <w:sz w:val="16"/>
          <w:szCs w:val="22"/>
        </w:rPr>
      </w:pPr>
      <w:r>
        <w:rPr>
          <w:rFonts w:cs="Arial" w:ascii="Times New Roman" w:hAnsi="Times New Roman"/>
          <w:b/>
          <w:bCs/>
          <w:sz w:val="16"/>
          <w:szCs w:val="22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Times New Roman" w:hAnsi="Times New Roman"/>
          <w:b/>
          <w:bCs/>
          <w:sz w:val="16"/>
          <w:szCs w:val="22"/>
        </w:rPr>
        <w:t>Atualizada em 02/0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Daniel Morae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dor do Curso de Engenharia Civi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29"/>
      <w:lang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29"/>
      <w:lang w:eastAsia="zh-CN"/>
    </w:rPr>
  </w:style>
  <w:style w:type="character" w:styleId="SubttuloChar">
    <w:name w:val="Subtítulo Char"/>
    <w:qFormat/>
    <w:rPr>
      <w:rFonts w:ascii="Cambria" w:hAnsi="Cambria" w:cs="Cambria"/>
      <w:kern w:val="2"/>
      <w:sz w:val="21"/>
      <w:lang w:eastAsia="zh-CN"/>
    </w:rPr>
  </w:style>
  <w:style w:type="character" w:styleId="MeuTitulo2">
    <w:name w:val="MeuTitulo2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4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rFonts w:ascii="Cambria" w:hAnsi="Cambria" w:eastAsia="SimSun;宋体" w:cs="Cambria"/>
      <w:sz w:val="24"/>
      <w:szCs w:val="21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sp.br/jupiterweb/obterDisciplina?sgldis=PHD2416&amp;verdi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7:00Z</dcterms:created>
  <dc:creator>Eduardo</dc:creator>
  <dc:description/>
  <dc:language>en-US</dc:language>
  <cp:lastModifiedBy>usuario</cp:lastModifiedBy>
  <cp:lastPrinted>2017-01-19T15:49:00Z</cp:lastPrinted>
  <dcterms:modified xsi:type="dcterms:W3CDTF">2023-08-02T16:37:00Z</dcterms:modified>
  <cp:revision>3</cp:revision>
  <dc:subject/>
  <dc:title>Tabela 2 – Estrutura Curricular – Engenharia Civil – Primeiro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