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INSTRUÇÕES PARA  PRÉ-MATRÍCUL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O objetivo deste tutorial é mostrar como consulta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formações de disciplinas ofertadas para realizar a pré-matrícul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etuar a pré-matríc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sobre disciplinas ofertad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Entre no SIGA, em seguida entre em </w:t>
      </w:r>
      <w:r>
        <w:rPr>
          <w:rFonts w:cs="Arial" w:ascii="Arial" w:hAnsi="Arial"/>
          <w:b/>
        </w:rPr>
        <w:t>ENSINO &gt; Plano de Oferta de Disciplin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i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drawing>
          <wp:inline distT="0" distB="0" distL="0" distR="0">
            <wp:extent cx="575373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Oferta de Disciplin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la seguinte você irá informar o departamento que a disciplina desejada pertence, o ano e o semestre que será realizada a consulta:</w:t>
      </w:r>
    </w:p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drawing>
          <wp:inline distT="0" distB="0" distL="0" distR="0">
            <wp:extent cx="5753735" cy="273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o clicar em </w:t>
      </w:r>
      <w:r>
        <w:rPr>
          <w:rFonts w:cs="Arial" w:ascii="Arial" w:hAnsi="Arial"/>
          <w:b/>
        </w:rPr>
        <w:t xml:space="preserve">Enviar </w:t>
      </w:r>
      <w:r>
        <w:rPr>
          <w:rFonts w:cs="Arial" w:ascii="Arial" w:hAnsi="Arial"/>
        </w:rPr>
        <w:t xml:space="preserve">aparecerá a relação de disciplinas deste departamento que estão sendo ofertadas no período selecionado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3690" cy="311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nsulte também a estrutura curricular do seu curso para conhecimento do código de disciplinas, número de créditos e pré-requisitos no site da UFVJM(www.ufvjm.edu.br)  clicando 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ar o mouse em Ensino&gt;&gt;Graduação (lado esquerdo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icar em Curso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icar no nome do seu curs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icar em ESTRUTURA CURRICULAR;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Consulte também o quadro de horários clicando em </w:t>
      </w:r>
      <w:r>
        <w:rPr>
          <w:rFonts w:cs="Arial" w:ascii="Arial" w:hAnsi="Arial"/>
          <w:b/>
        </w:rPr>
        <w:t>ENSINO &gt;Horários das Aul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drawing>
          <wp:inline distT="0" distB="0" distL="0" distR="0">
            <wp:extent cx="5753735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tão aparecerá uma janela onde deve ser escolhido o curso em que se deseja saber o horá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161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 disciplinas então aparecerão separadas por perío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3236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-Matrícu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Para fazer a pré-matrícula, entre no SIGA, vá em </w:t>
      </w:r>
      <w:r>
        <w:rPr>
          <w:rFonts w:cs="Arial" w:ascii="Arial" w:hAnsi="Arial"/>
          <w:b/>
        </w:rPr>
        <w:t>Ensino&gt;Matrícul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8565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próxima tela, clique na aba Turmas Disponívei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3361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esta aba aparecerão todas as disciplinas que você poderá cursar, de acordo com o andamento no respectivo curso. Com um mínimo de 8 créditos, você poderá escolher disciplinas, de acordo com o horário estabelecido para cada disciplina. Selecionadas as disciplinas, clique em </w:t>
      </w:r>
      <w:r>
        <w:rPr>
          <w:rFonts w:cs="Arial" w:ascii="Arial" w:hAnsi="Arial"/>
          <w:b/>
        </w:rPr>
        <w:t>Matricular nas turmas selecionada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3851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olte na aba </w:t>
      </w:r>
      <w:r>
        <w:rPr>
          <w:rFonts w:cs="Arial" w:ascii="Arial" w:hAnsi="Arial"/>
          <w:b/>
        </w:rPr>
        <w:t>Quadro de Pré-Matrículas</w:t>
      </w:r>
      <w:r>
        <w:rPr>
          <w:rFonts w:cs="Arial" w:ascii="Arial" w:hAnsi="Arial"/>
        </w:rPr>
        <w:t xml:space="preserve"> para visualizar as matrículas selecionadas. Note que existem posições em vermelho, quer dizer que existem disciplinas que coincidem horários, portanto terá que escolher apenas uma disciplina naquele horá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3307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ara excluir uma disciplina, clique nela, ainda no quadro de pré-matrículas. Aparecerão algumas informações sobre ela. Clique em </w:t>
      </w:r>
      <w:r>
        <w:rPr>
          <w:rFonts w:cs="Arial" w:ascii="Arial" w:hAnsi="Arial"/>
          <w:b/>
        </w:rPr>
        <w:t>Cancelar esta pré-matrícul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5135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ara matricular-se em uma disciplina opcional preencha os campos (logo abaixo das disciplinas disponíveis) com o código da disciplina e a turma e clique em </w:t>
      </w:r>
      <w:r>
        <w:rPr>
          <w:rFonts w:cs="Arial" w:ascii="Arial" w:hAnsi="Arial"/>
          <w:b/>
        </w:rPr>
        <w:t>Pré-Matricular em disciplina opcional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847465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não houver nenhum dos seguintes problemas entre as disciplinas selecionada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incidência de horári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ré requisito não cumprid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ciplina já cursa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cê deverá aguardar o processamento e estará então PRÉ-MATRICUL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ATENÇÃO: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luno que não fizer a pré-matrícula no período de 13 a 19 de julho perderá a prioridade por vagas em disciplinas, conforme artigo 56 do “Regulamento de Cursos de Graduação”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deixe de acompanhar os procedimentos de matrícula pela internet até que a sua matrícula seja EFETIV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quer dúvida entre em contato através do e-mail </w:t>
      </w:r>
      <w:hyperlink r:id="rId14">
        <w:r>
          <w:rPr>
            <w:rStyle w:val="InternetLink"/>
            <w:rFonts w:cs="Arial" w:ascii="Arial" w:hAnsi="Arial"/>
          </w:rPr>
          <w:t>sigaensino@ufvjm.edu.br</w:t>
        </w:r>
      </w:hyperlink>
      <w:r>
        <w:rPr>
          <w:rFonts w:cs="Arial" w:ascii="Arial" w:hAnsi="Arial"/>
        </w:rPr>
        <w:t xml:space="preserve">  e também através do contato de MSN </w:t>
      </w:r>
      <w:hyperlink r:id="rId15">
        <w:r>
          <w:rPr>
            <w:rStyle w:val="InternetLink"/>
            <w:rFonts w:cs="Arial" w:ascii="Arial" w:hAnsi="Arial"/>
          </w:rPr>
          <w:t>siga@ufvjm.edu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as importante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2 a 19/07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/07: </w:t>
        <w:tab/>
        <w:t>1ª análise de matrícula pelo D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1 a 23/07:</w:t>
        <w:tab/>
        <w:t>Ajuste de matrícula pelos alun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4/07:</w:t>
        <w:tab/>
        <w:tab/>
        <w:t xml:space="preserve"> 2ª análise de matrícula pelo D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5 a 28/07:</w:t>
        <w:tab/>
        <w:t>Ajuste final de matrícula pelos alun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9/07: </w:t>
        <w:tab/>
        <w:t>3ª análise de matrícula pelo D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0/07 a 02/08: Retirada de comprovante de matrícula pelos aluno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sigaensino@ufvjm.edu.br" TargetMode="External"/><Relationship Id="rId15" Type="http://schemas.openxmlformats.org/officeDocument/2006/relationships/hyperlink" Target="mailto:siga@ufvjm.edu.b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9:00Z</dcterms:created>
  <dc:creator>marco.pires</dc:creator>
  <dc:description/>
  <cp:keywords/>
  <dc:language>en-US</dc:language>
  <cp:lastModifiedBy>siga</cp:lastModifiedBy>
  <cp:lastPrinted>2009-07-10T16:31:00Z</cp:lastPrinted>
  <dcterms:modified xsi:type="dcterms:W3CDTF">2009-07-10T20:24:00Z</dcterms:modified>
  <cp:revision>4</cp:revision>
  <dc:subject/>
  <dc:title>TUTORIAL – CONSULTA DE DISCIPLINAS E PRÉ-MATRÍCULA</dc:title>
</cp:coreProperties>
</file>