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DITAL Nº 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EDITAL DE SELEÇÃO PARA MONITORES REMUNERADOS E VOLUNTÁRIOS PARA A DISCIPLINA DE _____________________________________________________, DO CURSO DE GRADUAÇÃO EM ____________________________, DA _______________ (nome da Unidade Acadêmica / Departamento), DA UNIVERSIDADE FEDERAL DOS VALES DO JEQUITINHONHA E MUCURI, CAMPUS ______________________  (nome do </w:t>
      </w:r>
      <w:r>
        <w:rPr>
          <w:b/>
          <w:i/>
          <w:color w:val="000000"/>
          <w:sz w:val="24"/>
          <w:szCs w:val="24"/>
        </w:rPr>
        <w:t>campus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(O) ____________________________(nome da Unidade Acadêmica / Departamento) torna público que estão abertas inscrições para o processo de seleção de Monitores Remunerados e Voluntários para a seguinte unidade curricular (disciplina): 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-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DOS OBJETIVOS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1 Proporcionar aos discentes a participação efetiva e dinâmica em projeto acadêmico de ensino, no âmbito de determinada unidade curricular, sob a orientação direta do docente responsável pela mesm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- DAS VAG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1 Será(ão) oferecida(s) _____________ vaga(s) para monitor(es) remunerado(s) e ______________ vaga(s) para monitor(es) voluntário(s), distribuídas nas unidades curriculares objeto do presente Edital, conforme descrito no Anexo 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2 A classificação dos candidatos aprovados se dará pela ordem decrescente da nota atribuída no processo seletivo objeto do presente Edit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3 Havendo vaga(s) para monitor(es) dentro do período de validade deste Edital, esta(s) poderá(ao) ser imediatamente ocupada(s) por outro(s) discente(s) aprovado(s), respeitada a ordem classificatór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- DAS INSCR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1 Poderão inscrever-se para o exame de seleção os discente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a) Regularmente matriculados em um dos Cursos de Graduação da UFVJ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b) Que comprovem já ter obtido aprovação na unidade curricular objeto da seleção, ou equivalente, com média igual ou superior a 70,0 (setenta) pont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2 Não se inscrevendo nenhum candidato que apresente aproveitamento compatível com o previsto no item anterior, poderão candidatar-se, a critério do professor supervisor, discentes que apresentem rendimento superior a 60,0 (sessenta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3 Para se inscrever, o candidato deverá entregar: Formulário de Inscrição devidamente preenchido (ANEXO III) – Histórico Escolar (Imprimir do E-CAMPUS) com os dados do candidato contendo obrigatoriamente a nota da disciplina objet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3.1 A documentação necessária para inscrição deverá ser entregue no período de _______________________________________________, no horário de _________________, no(a)___________________________________________________________________ (local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- DA SELE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1 A seleção dos candidatos será feita mediante realização de avaliação específica sobre o conteúdo programático da unidade curricula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2 Será considerado aprovado no exame de seleção, o candidato que obtiver nota final igual ou superior a 60% (sessenta por cento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3 Ocorrendo empate no resultado de seleção, serão observados para efeito de desempate, pela ordem, os seguintes critério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a) Maior nota na unidade curricular objeto da seleçã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b) Maior C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c) Candidato com maior idad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4 Este processo seletivo será válido por um semestre letivo, podendo ser prorrogado por igual período, dentro do mesmo ano letivo, a critério do professor supervisor responsável pela unidade curricular, condicionado ao resultado da avaliação da monitoria exercida na respectiva unidade curricular, conforme o disposto na Resolução CONSEPE nº 55/201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4.1 Não havendo candidato classificado neste processo seletivo, poderá ser publicado novo Edital para seleção de monitor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4.4.2 O quantitativo de bolsas de monitoria não utilizadas deverá ser comunicado à Prograd pelo Diretor da Unidade Acadêmica at</w:t>
      </w:r>
      <w:r>
        <w:rPr>
          <w:color w:val="000000"/>
          <w:sz w:val="24"/>
          <w:szCs w:val="24"/>
          <w:shd w:fill="FFFFFF" w:val="clear"/>
        </w:rPr>
        <w:t>é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22/04/201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- DAS AVALIAÇÕE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1 A avaliação será realizada na data, horários e locais especificados no Anexo I deste Edit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2 O candidato deverá comparecer ao local das provas no horário estabelecido, portando documento de identidade e Histórico Escolar (impresso através do E-CAMPUS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3 O conteúdo da Avaliação e a Bibliografia de Referência estão descritos para cada unidade curricular no Anexo II deste Edit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- DO RESULTAD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1 O resultado do processo seletivo será divulgado pela Unidade Acadêmica, no prazo máximo de 5 (cinco) dias úteis após a sua re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2 Caberá à direção da Unidade Acadêmica realizar a homologação do resultado, comprovando a correta execução do processo seletivo, para encaminhamento à Prograd e implementação da bols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- DOS RECURS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7.1 Havendo recursos contra o processo seletivo, estes deverão ser encaminhados em primeira instância, à Congregação da Unidade Acadêmi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7.2 O prazo para interposição de recurso é de 2 (dois) dias úteis, incluído o dia da divulgação do resultado do processo seletiv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- DA ADMISSÃO E EXERCÍCIO DA MONITOR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8.1 A admissão no Programa de Monitoria obedecerá à ordem de classificação dos candidatos, de acordo com as vagas existent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8.2 As atividades do monitor obedecerão, em cada semestre letivo, a um Plano de Trabalho, elaborado pelo Professor Superviso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8.3 O monitor se comprometerá a dedicar 12 (doze) horas semanais às atividades de monitoria, previstas no Plano de Trabalho mencionado anteriormente, em horário a ser determinado pelo Professor Supervisor, bem como cumprir as demais atribuições dispostas no Art. 8º da Resolução CONSEPE nº 55/201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8.4 As atividades de monitoria não poderão, em hipótese alguma, prejudicar as atividades acadêmicas do monito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8.5 A monitoria será exercida somente em dias letivos, considerando o Calendário Acadêmico vige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9-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AS DISPOSIÇÕES FINAI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1 Caberá ao Professor Supervisor elaborar e controlar o horário do monitor e a execução do Plano de Trabalho, bem como cumprir as demais atribuições constantes no Art. 7º da Resolução CONSEPE nº 55/2017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2 A monitoria voluntária obedecerá aos mesmos critérios e prazos estabelecidos para a monitoria remunerada, exceto no que tange ao caráter financeir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3 A bolsa de monitoria tem caráter transitório, não é acumulável com outro tipo de bolsa no âmbito da UFVJM, exceto bolsas de auxílio, as quais não envolvem nenhum tipo de atividade desenvolvida pelo beneficiári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4 A bolsa monitoria não é acumulável com empregos de quaisquer naturezas ou estágios remunerados, e não gera vínculo empregatíci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5 Dentro do mesmo semestre letivo não será permitido o exercício simultâneo de monitoria pelos discentes, ainda que seja em caráter voluntári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6 O discente e o docente que se inserem no Programa de Monitoria, como monitor ou supervisor, respectivamente, comprometem-se com o cumprimento do estabelecido na íntegra da Resolução CONSEPE nº 55/2017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7 Os casos omissos ou situações não previstas serão resolvidos pelo Conselho de Ensino, Pesquisa e Extensão - CONSEPE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Local/data:________________, ____/____/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Diretor da Unidade Acadêmica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sigla da Unidade Acadêmica)/UFVJ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 – RELAÇÃO DO NÚMERO DE VAGAS E SALAS PARA A REALIZAÇÃO DAS AVALIAÇÕ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toria Remunerada e Voluntária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512"/>
        <w:gridCol w:w="1418"/>
        <w:gridCol w:w="1276"/>
        <w:gridCol w:w="1695"/>
        <w:gridCol w:w="1125"/>
      </w:tblGrid>
      <w:tr>
        <w:trPr>
          <w:trHeight w:val="45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/Disciplina Obje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 para monitoria remune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 para monitoria volu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cal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00FF00" w:val="clear"/>
              </w:rPr>
            </w:pPr>
            <w:r>
              <w:rPr>
                <w:b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00FF00" w:val="clear"/>
              </w:rPr>
            </w:pPr>
            <w:r>
              <w:rPr>
                <w:b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00FF00" w:val="clear"/>
              </w:rPr>
            </w:pPr>
            <w:r>
              <w:rPr>
                <w:b/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 - CONTEÚDO PROGRAMÁTICO POR DISCIPLI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416"/>
        <w:gridCol w:w="3671"/>
      </w:tblGrid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</w:t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 – FORMULÁRIO DE INSCRI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013"/>
        <w:gridCol w:w="680"/>
        <w:gridCol w:w="1276"/>
        <w:gridCol w:w="623"/>
        <w:gridCol w:w="1513"/>
        <w:gridCol w:w="39"/>
        <w:gridCol w:w="18"/>
        <w:gridCol w:w="10"/>
      </w:tblGrid>
      <w:tr>
        <w:trPr>
          <w:trHeight w:val="1042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RMULÁRIO DE INSCRIÇÃ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LEÇÃO DE MONITORES REMUNERADOS E VOLUNTÁRIO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ME COMPLETO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º. MATRÍCULA: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ENTIDADE: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ÍODO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A DE NASCIMENT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TURALIDADE: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XO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) Masculino (  ) Feminin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NDEREÇO RESIDENCIAL (Rua/Av.)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IRRO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P: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IDADE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F: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FONE RESIDENCIAL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ULAR:</w:t>
            </w:r>
          </w:p>
        </w:tc>
      </w:tr>
      <w:tr>
        <w:trPr>
          <w:trHeight w:val="549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SCIPLINA OBJETO (conforme consta no edital)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CLARAÇÃO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o estar ciente e de acordo com os termos e condições deste Edital e da Resolução CONSEPE vigente, a qual normatiza o Programa de Monitoria na UFVJM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ocal/data: ____________________, ____ de _______de ______. 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CANDIDAT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A USO DA SECRETARIA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)Inscrição deferida               (  )Inscrição indeferida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servaçã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50685</wp:posOffset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531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1418" w:leader="none"/>
        <w:tab w:val="center" w:pos="4419" w:leader="none"/>
        <w:tab w:val="left" w:pos="7230" w:leader="none"/>
        <w:tab w:val="right" w:pos="8838" w:leader="none"/>
      </w:tabs>
      <w:ind w:left="-142" w:right="-149" w:hanging="0"/>
      <w:rPr>
        <w:sz w:val="12"/>
        <w:szCs w:val="12"/>
      </w:rPr>
    </w:pPr>
    <w:r>
      <w:rPr>
        <w:sz w:val="12"/>
        <w:szCs w:val="12"/>
      </w:rPr>
      <w:t xml:space="preserve">Campus JK e Reitoria: </w:t>
      <w:tab/>
      <w:t xml:space="preserve">Rodovia MGT 367 – km 583, nº 5000 – Alto da Jacuba – CEP: 39100-000 – Diamantina – MG – Brasil  </w:t>
      <w:tab/>
      <w:t>PABX: (38) 3532-1200</w:t>
    </w:r>
  </w:p>
  <w:p>
    <w:pPr>
      <w:pStyle w:val="Footer"/>
      <w:tabs>
        <w:tab w:val="left" w:pos="1418" w:leader="none"/>
        <w:tab w:val="center" w:pos="4419" w:leader="none"/>
        <w:tab w:val="left" w:pos="7230" w:leader="none"/>
        <w:tab w:val="right" w:pos="8838" w:leader="none"/>
      </w:tabs>
      <w:ind w:left="-142" w:right="-149" w:hanging="0"/>
      <w:rPr>
        <w:sz w:val="12"/>
        <w:szCs w:val="12"/>
      </w:rPr>
    </w:pPr>
    <w:r>
      <w:rPr>
        <w:sz w:val="12"/>
        <w:szCs w:val="12"/>
      </w:rPr>
      <w:t>Campus I:</w:t>
      <w:tab/>
      <w:t xml:space="preserve">Rua da Glória – nº 187 – Centro – CEP: 39100-000 – Diamantina – MG – Brasil  </w:t>
      <w:tab/>
      <w:t>PABX: (38) 3532-6000</w:t>
    </w:r>
  </w:p>
  <w:p>
    <w:pPr>
      <w:pStyle w:val="Footer"/>
      <w:tabs>
        <w:tab w:val="left" w:pos="1418" w:leader="none"/>
        <w:tab w:val="center" w:pos="4419" w:leader="none"/>
        <w:tab w:val="left" w:pos="7230" w:leader="none"/>
        <w:tab w:val="right" w:pos="8838" w:leader="none"/>
      </w:tabs>
      <w:ind w:left="-142" w:right="-149" w:hanging="0"/>
      <w:rPr>
        <w:sz w:val="12"/>
        <w:szCs w:val="12"/>
      </w:rPr>
    </w:pPr>
    <w:r>
      <w:rPr>
        <w:sz w:val="12"/>
        <w:szCs w:val="12"/>
      </w:rPr>
      <w:t xml:space="preserve">Campus do Mucuri: </w:t>
      <w:tab/>
      <w:t xml:space="preserve">Rua do Cruzeiro – nº 1 – Jardim São Paulo – CEP: 39.801-000 – Teófilo Otoni – MG – Brasil </w:t>
      <w:tab/>
      <w:t>PABX: (33) 3522-6037</w:t>
    </w:r>
  </w:p>
  <w:p>
    <w:pPr>
      <w:pStyle w:val="Footer"/>
      <w:tabs>
        <w:tab w:val="left" w:pos="1418" w:leader="none"/>
        <w:tab w:val="center" w:pos="4419" w:leader="none"/>
        <w:tab w:val="left" w:pos="7230" w:leader="none"/>
        <w:tab w:val="left" w:pos="7797" w:leader="none"/>
        <w:tab w:val="right" w:pos="8838" w:leader="none"/>
      </w:tabs>
      <w:ind w:left="-142" w:right="-149" w:hanging="0"/>
      <w:rPr>
        <w:sz w:val="12"/>
        <w:szCs w:val="12"/>
      </w:rPr>
    </w:pPr>
    <w:r>
      <w:rPr>
        <w:sz w:val="12"/>
        <w:szCs w:val="12"/>
      </w:rPr>
      <w:t xml:space="preserve">Campus Janaúba: </w:t>
      <w:tab/>
      <w:t>Prédio CAIC Av. Manoel Bandeiras, 460 Bairro: Veredas – CEP: 39440-000 – Janaúba – MG – Brasil</w:t>
      <w:tab/>
      <w:t>PABX: (38) 3532-1200 (Diamantina)</w:t>
    </w:r>
  </w:p>
  <w:p>
    <w:pPr>
      <w:pStyle w:val="Footer"/>
      <w:tabs>
        <w:tab w:val="left" w:pos="1418" w:leader="none"/>
        <w:tab w:val="center" w:pos="4419" w:leader="none"/>
        <w:tab w:val="left" w:pos="7230" w:leader="none"/>
        <w:tab w:val="left" w:pos="7797" w:leader="none"/>
        <w:tab w:val="right" w:pos="8838" w:leader="none"/>
      </w:tabs>
      <w:ind w:left="-142" w:right="-149" w:hanging="0"/>
      <w:rPr>
        <w:sz w:val="12"/>
        <w:szCs w:val="12"/>
      </w:rPr>
    </w:pPr>
    <w:r>
      <w:rPr>
        <w:sz w:val="12"/>
        <w:szCs w:val="12"/>
      </w:rPr>
      <w:t xml:space="preserve">Campus Unai: </w:t>
      <w:tab/>
      <w:t>Avenida Vereador João Narciso, 1380 - Bairro Cachoeira – CEP: 38610-000 – Unai – MG – Brasil</w:t>
      <w:tab/>
      <w:t>PABX: (38) 3532-1200 (Diamanti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1036" w:hanging="0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2555</wp:posOffset>
          </wp:positionH>
          <wp:positionV relativeFrom="paragraph">
            <wp:posOffset>-179070</wp:posOffset>
          </wp:positionV>
          <wp:extent cx="979805" cy="751205"/>
          <wp:effectExtent l="0" t="0" r="0" b="0"/>
          <wp:wrapTight wrapText="bothSides">
            <wp:wrapPolygon edited="0">
              <wp:start x="-1653" y="-2155"/>
              <wp:lineTo x="-1653" y="19386"/>
              <wp:lineTo x="-393" y="19663"/>
              <wp:lineTo x="-393" y="21296"/>
              <wp:lineTo x="21600" y="21296"/>
              <wp:lineTo x="21600" y="0"/>
              <wp:lineTo x="20114" y="-2155"/>
              <wp:lineTo x="-1653" y="-215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UNIVERSIDADE FEDERAL</w:t>
    </w:r>
  </w:p>
  <w:p>
    <w:pPr>
      <w:pStyle w:val="Header"/>
      <w:tabs>
        <w:tab w:val="clear" w:pos="4252"/>
        <w:tab w:val="clear" w:pos="8504"/>
      </w:tabs>
      <w:ind w:right="-1036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OS VALES DO JEQUITINHONHA E MUCURI</w:t>
    </w:r>
  </w:p>
  <w:p>
    <w:pPr>
      <w:pStyle w:val="Header"/>
      <w:tabs>
        <w:tab w:val="clear" w:pos="4252"/>
        <w:tab w:val="clear" w:pos="8504"/>
      </w:tabs>
      <w:ind w:right="-1036" w:hanging="0"/>
      <w:jc w:val="center"/>
      <w:rPr>
        <w:rFonts w:ascii="Arial" w:hAnsi="Arial" w:cs="Arial"/>
        <w:b/>
        <w:b/>
        <w:sz w:val="20"/>
        <w:szCs w:val="20"/>
      </w:rPr>
    </w:pPr>
    <w:hyperlink r:id="rId2">
      <w:r>
        <w:rPr>
          <w:rStyle w:val="InternetLink"/>
          <w:rFonts w:cs="Arial" w:ascii="Arial" w:hAnsi="Arial"/>
        </w:rPr>
        <w:t>www.ufvjm.edu.br</w:t>
      </w:r>
    </w:hyperlink>
  </w:p>
  <w:p>
    <w:pPr>
      <w:pStyle w:val="Header"/>
      <w:tabs>
        <w:tab w:val="clear" w:pos="4252"/>
        <w:tab w:val="clear" w:pos="8504"/>
      </w:tabs>
      <w:ind w:right="-1036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lear" w:pos="4252"/>
        <w:tab w:val="clear" w:pos="8504"/>
      </w:tabs>
      <w:ind w:right="-1036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2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1440" w:right="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A6">
    <w:name w:val="A6"/>
    <w:qFormat/>
    <w:rPr>
      <w:rFonts w:cs="Souvenir Lt BT;Georgia"/>
      <w:color w:val="000000"/>
      <w:sz w:val="20"/>
      <w:szCs w:val="20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125">
    <w:name w:val="Pa125"/>
    <w:basedOn w:val="Normal"/>
    <w:next w:val="Normal"/>
    <w:qFormat/>
    <w:pPr>
      <w:autoSpaceDE w:val="false"/>
      <w:spacing w:lineRule="atLeast" w:line="241" w:before="40" w:after="40"/>
    </w:pPr>
    <w:rPr>
      <w:rFonts w:ascii="Souvenir Lt BT;Georgia" w:hAnsi="Souvenir Lt BT;Georgia" w:cs="Souvenir Lt BT;Georgia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35:00Z</dcterms:created>
  <dc:creator>FAFEOD</dc:creator>
  <dc:description>ALT-F11 says it's groovie!</dc:description>
  <cp:keywords/>
  <dc:language>en-US</dc:language>
  <cp:lastModifiedBy>usuario</cp:lastModifiedBy>
  <cp:lastPrinted>2014-04-25T16:33:00Z</cp:lastPrinted>
  <dcterms:modified xsi:type="dcterms:W3CDTF">2019-03-21T20:35:00Z</dcterms:modified>
  <cp:revision>3</cp:revision>
  <dc:subject/>
  <dc:title/>
</cp:coreProperties>
</file>