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565</wp:posOffset>
            </wp:positionH>
            <wp:positionV relativeFrom="page">
              <wp:posOffset>314960</wp:posOffset>
            </wp:positionV>
            <wp:extent cx="913765" cy="699770"/>
            <wp:effectExtent l="0" t="0" r="0" b="0"/>
            <wp:wrapTight wrapText="bothSides">
              <wp:wrapPolygon edited="0">
                <wp:start x="-210" y="0"/>
                <wp:lineTo x="-210" y="21245"/>
                <wp:lineTo x="21600" y="21245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57265</wp:posOffset>
            </wp:positionH>
            <wp:positionV relativeFrom="page">
              <wp:posOffset>455930</wp:posOffset>
            </wp:positionV>
            <wp:extent cx="1129030" cy="47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dodatabela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ICHA DE AVALIAÇÃO DA MONITORIA PELO DISC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2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sz w:val="21"/>
                <w:szCs w:val="21"/>
              </w:rPr>
              <w:t xml:space="preserve">Semestre/An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1"/>
                <w:szCs w:val="21"/>
              </w:rPr>
              <w:t xml:space="preserve">Unidade Curricula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o de Monitoria: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2_4282575131"/>
            <w:bookmarkStart w:id="1" w:name="__Fieldmark__2_4282575131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Remunerada   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3_4282575131"/>
            <w:bookmarkStart w:id="3" w:name="__Fieldmark__3_4282575131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Voluntária</w:t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1"/>
                <w:szCs w:val="21"/>
              </w:rPr>
              <w:t>1- De que forma foram divulgados os horários de monitoria?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4_4282575131"/>
            <w:bookmarkStart w:id="5" w:name="__Fieldmark__4_4282575131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a sala de aula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5_4282575131"/>
            <w:bookmarkStart w:id="7" w:name="__Fieldmark__5_4282575131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a rede social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6_4282575131"/>
            <w:bookmarkStart w:id="9" w:name="__Fieldmark__6_4282575131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través do professor superviso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7_4282575131"/>
            <w:bookmarkStart w:id="11" w:name="__Fieldmark__7_4282575131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ão houve</w:t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 Com que frequência a monitoria era ofertada por semana?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8_4282575131"/>
            <w:bookmarkStart w:id="13" w:name="__Fieldmark__8_4282575131"/>
            <w:bookmarkEnd w:id="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3 vezes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9_4282575131"/>
            <w:bookmarkStart w:id="15" w:name="__Fieldmark__9_4282575131"/>
            <w:bookmarkEnd w:id="1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4 vezes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10_4282575131"/>
            <w:bookmarkStart w:id="17" w:name="__Fieldmark__10_4282575131"/>
            <w:bookmarkEnd w:id="1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5 vezes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1_4282575131"/>
            <w:bookmarkStart w:id="19" w:name="__Fieldmark__11_4282575131"/>
            <w:bookmarkEnd w:id="1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omente quando havia prova (  ) out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 Com que frequência você comparecia à monitoria (por semana)?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13_4282575131"/>
            <w:bookmarkStart w:id="21" w:name="__Fieldmark__13_4282575131"/>
            <w:bookmarkEnd w:id="2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té 2 x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2" w:name="__Fieldmark__14_4282575131"/>
            <w:bookmarkStart w:id="23" w:name="__Fieldmark__14_4282575131"/>
            <w:bookmarkEnd w:id="2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empre que a monitoria era ofertad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15_4282575131"/>
            <w:bookmarkStart w:id="25" w:name="__Fieldmark__15_4282575131"/>
            <w:bookmarkEnd w:id="2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omente quando havia prova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16_4282575131"/>
            <w:bookmarkStart w:id="27" w:name="__Fieldmark__16_4282575131"/>
            <w:bookmarkEnd w:id="2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enhuma</w:t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 Você considera suficiente a quantidade de horas de monitoria que foi ofertada?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8" w:name="__Fieldmark__17_4282575131"/>
            <w:bookmarkStart w:id="29" w:name="__Fieldmark__17_4282575131"/>
            <w:bookmarkEnd w:id="2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im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18_4282575131"/>
            <w:bookmarkStart w:id="31" w:name="__Fieldmark__18_4282575131"/>
            <w:bookmarkEnd w:id="3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ão</w:t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1"/>
                <w:szCs w:val="21"/>
              </w:rPr>
              <w:t>5- O monitor soube iniciar, conduzir e encerrar as atividades de maneira adequada?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19_4282575131"/>
            <w:bookmarkStart w:id="33" w:name="__Fieldmark__19_4282575131"/>
            <w:bookmarkEnd w:id="3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im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4" w:name="__Fieldmark__20_4282575131"/>
            <w:bookmarkStart w:id="35" w:name="__Fieldmark__20_4282575131"/>
            <w:bookmarkEnd w:id="3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ão</w:t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 O monitor desenvolvia as atividades demonstrando domínio do tema abordado?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1_4282575131"/>
            <w:bookmarkStart w:id="37" w:name="__Fieldmark__21_4282575131"/>
            <w:bookmarkEnd w:id="3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im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2_4282575131"/>
            <w:bookmarkStart w:id="39" w:name="__Fieldmark__22_4282575131"/>
            <w:bookmarkEnd w:id="3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ão</w:t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- As atividades de monitoria desenvolvidas pelo monitor foram diversificadas? 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0" w:name="__Fieldmark__23_4282575131"/>
            <w:bookmarkStart w:id="41" w:name="__Fieldmark__23_4282575131"/>
            <w:bookmarkEnd w:id="4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im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24_4282575131"/>
            <w:bookmarkStart w:id="43" w:name="__Fieldmark__24_4282575131"/>
            <w:bookmarkEnd w:id="4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ão</w:t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1"/>
                <w:szCs w:val="21"/>
              </w:rPr>
              <w:t>8- A Monitoria contribuiu para melhorar seu desempenho na disciplina?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25_4282575131"/>
            <w:bookmarkStart w:id="45" w:name="__Fieldmark__25_4282575131"/>
            <w:bookmarkEnd w:id="4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im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6" w:name="__Fieldmark__26_4282575131"/>
            <w:bookmarkStart w:id="47" w:name="__Fieldmark__26_4282575131"/>
            <w:bookmarkEnd w:id="4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ão</w:t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- Há alguma unidade curricular no seu curso que não tem monitoria e você considera necessária a presença do Monitor? </w:t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27_4282575131"/>
            <w:bookmarkStart w:id="49" w:name="__Fieldmark__27_4282575131"/>
            <w:bookmarkEnd w:id="4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im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28_4282575131"/>
            <w:bookmarkStart w:id="51" w:name="__Fieldmark__28_4282575131"/>
            <w:bookmarkEnd w:id="5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ão</w:t>
            </w:r>
          </w:p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l?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 Que sugestões você apresenta para aprimorar o Programa de Monitoria na UFVJM?</w:t>
            </w:r>
          </w:p>
          <w:p>
            <w:pPr>
              <w:pStyle w:val="Contedodatabela"/>
              <w:rPr>
                <w:sz w:val="21"/>
                <w:szCs w:val="21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 Avaliação Geral do Programa de Monitoria. Referência: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85"/>
              <w:gridCol w:w="1885"/>
              <w:gridCol w:w="1885"/>
              <w:gridCol w:w="1885"/>
              <w:gridCol w:w="1889"/>
            </w:tblGrid>
            <w:tr>
              <w:trPr/>
              <w:tc>
                <w:tcPr>
                  <w:tcW w:w="1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e 2 (Péssimo)</w:t>
                  </w:r>
                </w:p>
              </w:tc>
              <w:tc>
                <w:tcPr>
                  <w:tcW w:w="1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e 4 (Ruim)</w:t>
                  </w:r>
                </w:p>
              </w:tc>
              <w:tc>
                <w:tcPr>
                  <w:tcW w:w="1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 e 6 (Regular)</w:t>
                  </w:r>
                </w:p>
              </w:tc>
              <w:tc>
                <w:tcPr>
                  <w:tcW w:w="1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e 8 (Bom)</w:t>
                  </w:r>
                </w:p>
              </w:tc>
              <w:tc>
                <w:tcPr>
                  <w:tcW w:w="1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e 10 (Ótimo)</w:t>
                  </w:r>
                </w:p>
              </w:tc>
            </w:tr>
          </w:tbl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rPr/>
            </w:pPr>
            <w:r>
              <w:rPr>
                <w:sz w:val="21"/>
                <w:szCs w:val="21"/>
              </w:rPr>
              <w:t xml:space="preserve">Sua avaliação em relação ao programa de monitoria (marque sua nota): 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1"/>
              <w:gridCol w:w="943"/>
              <w:gridCol w:w="943"/>
              <w:gridCol w:w="942"/>
              <w:gridCol w:w="943"/>
              <w:gridCol w:w="942"/>
              <w:gridCol w:w="942"/>
              <w:gridCol w:w="943"/>
              <w:gridCol w:w="943"/>
              <w:gridCol w:w="994"/>
            </w:tblGrid>
            <w:tr>
              <w:trPr/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31_4282575131"/>
                  <w:bookmarkStart w:id="53" w:name="__Fieldmark__31_4282575131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32_4282575131"/>
                  <w:bookmarkStart w:id="55" w:name="__Fieldmark__32_4282575131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33_4282575131"/>
                  <w:bookmarkStart w:id="57" w:name="__Fieldmark__33_4282575131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34_4282575131"/>
                  <w:bookmarkStart w:id="59" w:name="__Fieldmark__34_4282575131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35_4282575131"/>
                  <w:bookmarkStart w:id="61" w:name="__Fieldmark__35_4282575131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36_4282575131"/>
                  <w:bookmarkStart w:id="63" w:name="__Fieldmark__36_4282575131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37_4282575131"/>
                  <w:bookmarkStart w:id="65" w:name="__Fieldmark__37_4282575131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38_4282575131"/>
                  <w:bookmarkStart w:id="67" w:name="__Fieldmark__38_4282575131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39_4282575131"/>
                  <w:bookmarkStart w:id="69" w:name="__Fieldmark__39_4282575131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40_4282575131"/>
                  <w:bookmarkStart w:id="71" w:name="__Fieldmark__40_4282575131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rPr/>
            </w:pPr>
            <w:r>
              <w:rPr>
                <w:sz w:val="21"/>
                <w:szCs w:val="21"/>
              </w:rPr>
              <w:t xml:space="preserve">Sua avaliação em relação ao monitor (marque sua nota): 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1"/>
              <w:gridCol w:w="943"/>
              <w:gridCol w:w="943"/>
              <w:gridCol w:w="942"/>
              <w:gridCol w:w="943"/>
              <w:gridCol w:w="942"/>
              <w:gridCol w:w="942"/>
              <w:gridCol w:w="943"/>
              <w:gridCol w:w="943"/>
              <w:gridCol w:w="994"/>
            </w:tblGrid>
            <w:tr>
              <w:trPr/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41_4282575131"/>
                  <w:bookmarkStart w:id="73" w:name="__Fieldmark__41_4282575131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42_4282575131"/>
                  <w:bookmarkStart w:id="75" w:name="__Fieldmark__42_4282575131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43_4282575131"/>
                  <w:bookmarkStart w:id="77" w:name="__Fieldmark__43_4282575131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44_4282575131"/>
                  <w:bookmarkStart w:id="79" w:name="__Fieldmark__44_4282575131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45_4282575131"/>
                  <w:bookmarkStart w:id="81" w:name="__Fieldmark__45_4282575131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46_4282575131"/>
                  <w:bookmarkStart w:id="83" w:name="__Fieldmark__46_4282575131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47_4282575131"/>
                  <w:bookmarkStart w:id="85" w:name="__Fieldmark__47_4282575131"/>
                  <w:bookmarkEnd w:id="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48_4282575131"/>
                  <w:bookmarkStart w:id="87" w:name="__Fieldmark__48_4282575131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49_4282575131"/>
                  <w:bookmarkStart w:id="89" w:name="__Fieldmark__49_4282575131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fldChar w:fldCharType="begin">
                      <w:ffData>
                        <w:name w:val="Selecion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50_4282575131"/>
                  <w:bookmarkStart w:id="91" w:name="__Fieldmark__50_4282575131"/>
                  <w:bookmarkEnd w:id="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z w:val="21"/>
          <w:szCs w:val="21"/>
        </w:rPr>
        <w:t>Data:______/______/_______</w:t>
      </w:r>
    </w:p>
    <w:sectPr>
      <w:headerReference w:type="default" r:id="rId4"/>
      <w:footerReference w:type="default" r:id="rId5"/>
      <w:type w:val="continuous"/>
      <w:pgSz w:w="11906" w:h="16838"/>
      <w:pgMar w:left="1701" w:right="1134" w:gutter="0" w:header="709" w:top="1418" w:footer="39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1418" w:leader="none"/>
        <w:tab w:val="left" w:pos="7230" w:leader="none"/>
      </w:tabs>
      <w:ind w:left="-142" w:right="-149" w:hanging="0"/>
      <w:jc w:val="center"/>
      <w:rPr>
        <w:sz w:val="12"/>
        <w:szCs w:val="12"/>
      </w:rPr>
    </w:pPr>
    <w:r>
      <w:rPr>
        <w:sz w:val="12"/>
        <w:szCs w:val="12"/>
      </w:rPr>
      <w:t xml:space="preserve">Campus JK e Reitoria:  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4252"/>
        <w:tab w:val="clear" w:pos="8504"/>
        <w:tab w:val="left" w:pos="1418" w:leader="none"/>
        <w:tab w:val="left" w:pos="7230" w:leader="none"/>
      </w:tabs>
      <w:ind w:left="-142" w:right="-149" w:hanging="0"/>
      <w:jc w:val="center"/>
      <w:rPr>
        <w:sz w:val="12"/>
        <w:szCs w:val="12"/>
      </w:rPr>
    </w:pPr>
    <w:r>
      <w:rPr>
        <w:sz w:val="12"/>
        <w:szCs w:val="12"/>
      </w:rPr>
      <w:t xml:space="preserve">Campus I: Rua da Glória – nº 187 – Centro – CEP: 39100-000 – Diamantina – MG – Brasil  </w:t>
      <w:tab/>
      <w:t>PABX: (38) 3532-6000</w:t>
    </w:r>
  </w:p>
  <w:p>
    <w:pPr>
      <w:pStyle w:val="Footer"/>
      <w:tabs>
        <w:tab w:val="clear" w:pos="4252"/>
        <w:tab w:val="clear" w:pos="8504"/>
        <w:tab w:val="left" w:pos="1418" w:leader="none"/>
        <w:tab w:val="left" w:pos="7230" w:leader="none"/>
      </w:tabs>
      <w:ind w:left="-142" w:right="-149" w:hanging="0"/>
      <w:jc w:val="center"/>
      <w:rPr>
        <w:sz w:val="12"/>
        <w:szCs w:val="12"/>
      </w:rPr>
    </w:pPr>
    <w:r>
      <w:rPr>
        <w:sz w:val="12"/>
        <w:szCs w:val="12"/>
      </w:rPr>
      <w:t xml:space="preserve">Campus do Mucuri: Rua do Cruzeiro – nº 1 – Jardim São Paulo – CEP: 39.801-000 – Teófilo Otoni – MG – Brasil </w:t>
      <w:tab/>
      <w:t>PABX: (33) 3522-6037</w:t>
    </w:r>
  </w:p>
  <w:p>
    <w:pPr>
      <w:pStyle w:val="Footer"/>
      <w:tabs>
        <w:tab w:val="clear" w:pos="4252"/>
        <w:tab w:val="clear" w:pos="8504"/>
        <w:tab w:val="left" w:pos="1418" w:leader="none"/>
        <w:tab w:val="left" w:pos="7230" w:leader="none"/>
        <w:tab w:val="left" w:pos="7797" w:leader="none"/>
      </w:tabs>
      <w:ind w:left="-142" w:right="-149" w:hanging="0"/>
      <w:jc w:val="center"/>
      <w:rPr>
        <w:sz w:val="12"/>
        <w:szCs w:val="12"/>
      </w:rPr>
    </w:pPr>
    <w:r>
      <w:rPr>
        <w:sz w:val="12"/>
        <w:szCs w:val="12"/>
      </w:rPr>
      <w:t xml:space="preserve">            </w:t>
    </w:r>
    <w:r>
      <w:rPr>
        <w:sz w:val="12"/>
        <w:szCs w:val="12"/>
      </w:rPr>
      <w:t>Campus Janaúba: 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clear" w:pos="4252"/>
        <w:tab w:val="clear" w:pos="8504"/>
        <w:tab w:val="left" w:pos="1418" w:leader="none"/>
        <w:tab w:val="left" w:pos="7230" w:leader="none"/>
        <w:tab w:val="left" w:pos="7797" w:leader="none"/>
      </w:tabs>
      <w:ind w:left="-142" w:right="-149" w:hanging="0"/>
      <w:jc w:val="center"/>
      <w:rPr>
        <w:sz w:val="12"/>
        <w:szCs w:val="12"/>
      </w:rPr>
    </w:pPr>
    <w:r>
      <w:rPr>
        <w:sz w:val="12"/>
        <w:szCs w:val="12"/>
      </w:rPr>
      <w:t xml:space="preserve">            </w:t>
    </w:r>
    <w:r>
      <w:rPr>
        <w:sz w:val="12"/>
        <w:szCs w:val="12"/>
      </w:rPr>
      <w:t>Campus Unai: Avenida Vereador João Narciso, 1380 - Bairro Cachoeira – CEP: 38610-000 – Unai – MG – Brasil</w:t>
      <w:tab/>
      <w:t>PABX: (38) 3532-1200 (Diamantina)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clear" w:pos="8504"/>
        <w:tab w:val="left" w:pos="569" w:leader="none"/>
        <w:tab w:val="center" w:pos="4252" w:leader="none"/>
      </w:tabs>
      <w:ind w:left="-1644" w:right="-102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prograd.ufvjm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6:00Z</dcterms:created>
  <dc:creator>ASCOM</dc:creator>
  <dc:description/>
  <cp:keywords/>
  <dc:language>en-US</dc:language>
  <cp:lastModifiedBy>usuario</cp:lastModifiedBy>
  <cp:lastPrinted>2017-05-15T15:53:00Z</cp:lastPrinted>
  <dcterms:modified xsi:type="dcterms:W3CDTF">2018-07-03T17:26:00Z</dcterms:modified>
  <cp:revision>4</cp:revision>
  <dc:subject/>
  <dc:title> </dc:title>
</cp:coreProperties>
</file>