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Cs w:val="24"/>
        </w:rPr>
        <w:t>ANEXO V</w:t>
      </w:r>
      <w:r>
        <w:rPr>
          <w:rFonts w:cs="Arial" w:ascii="Arial" w:hAnsi="Arial"/>
          <w:b/>
          <w:sz w:val="10"/>
          <w:szCs w:val="10"/>
        </w:rPr>
        <w:t xml:space="preserve"> -  </w:t>
      </w:r>
      <w:r>
        <w:rPr>
          <w:rFonts w:cs="Arial" w:ascii="Arial" w:hAnsi="Arial"/>
          <w:b/>
          <w:szCs w:val="24"/>
        </w:rPr>
        <w:t>BAREMA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GRAMA DE APOIO AO ENSINO DE GRADUAÇÃO (PROAE)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ind w:right="6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Projeto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2410"/>
        <w:gridCol w:w="1559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specto a ser avaliado no proje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ontuação máxima possível nesse aspec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ontuação obtida nesse aspecto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 projeto apresenta possibilidade de melhoria da aprendizagem nos componentes curriculares, contribuindo para a diminuição da evasão e da retenção?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 proposta adota experiências interdisciplinares no ensino dos componentes curriculares dos cursos de graduação?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 projeto possibilita o desenvolvimento e a atualização de metodologias, materiais didáticos, e avaliações que visem à melhoria do ensino e aprendizagem, com características inovadoras?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 proposta propõe utilização intensiva de tecnologias de apoio a aprendizagem?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 projeto está direcionado para unidades curriculares com retenção igual ou superior a 50% ou aborda conteúdos basilares conforme especificado no item 2.2 do Edital Proae 10/2018?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 proposta contempla integração ensino-pesquisa-extensão?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 do parecerista: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mantina, xx de xxxxxxxde 201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. Xxxxxxx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eceris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ind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GRAD: Rodovia MGT 367 - km 583, nº 5000 – Alto da Jacuba / CEP: 39.100-000 - Diamantina-MG-Brasil / PABX: (38) 3532-6062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2185" cy="743585"/>
          <wp:effectExtent l="0" t="0" r="0" b="0"/>
          <wp:wrapTight wrapText="bothSides">
            <wp:wrapPolygon edited="0">
              <wp:start x="-210" y="0"/>
              <wp:lineTo x="-210" y="21174"/>
              <wp:lineTo x="21600" y="21174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48410" cy="520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AMANTINA MG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</w:r>
  </w:p>
  <w:p>
    <w:pPr>
      <w:pStyle w:val="Header"/>
      <w:tabs>
        <w:tab w:val="clear" w:pos="4252"/>
        <w:tab w:val="clear" w:pos="8504"/>
      </w:tabs>
      <w:ind w:right="44" w:hanging="0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http://prograd.ufvjm.edu.br</w:t>
      </w:r>
    </w:hyperlink>
    <w:r>
      <w:rPr>
        <w:rFonts w:cs="Arial" w:ascii="Arial" w:hAnsi="Arial"/>
        <w:b/>
        <w:sz w:val="20"/>
        <w:szCs w:val="20"/>
      </w:rPr>
      <w:t xml:space="preserve">     prograd@ufvjm.edu.br   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3">
    <w:name w:val="Fonte parág. padrão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Fontepargpadro2">
    <w:name w:val="Fonte parág. padrão2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WWCorpodotexto">
    <w:name w:val="WW-Corpo do texto"/>
    <w:basedOn w:val="WWEstilopadro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3:00Z</dcterms:created>
  <dc:creator>ASCOM</dc:creator>
  <dc:description/>
  <cp:keywords/>
  <dc:language>en-US</dc:language>
  <cp:lastModifiedBy>usuario</cp:lastModifiedBy>
  <cp:lastPrinted>2013-09-11T10:23:00Z</cp:lastPrinted>
  <dcterms:modified xsi:type="dcterms:W3CDTF">2018-04-11T12:27:00Z</dcterms:modified>
  <cp:revision>9</cp:revision>
  <dc:subject/>
  <dc:title> </dc:title>
</cp:coreProperties>
</file>