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Modelo para Elaboração do Projeto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DE GRADUAÇÃO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AE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ITAL 10/2018 – PROGRAD/UFVJ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Coordenador(a)</w:t>
      </w:r>
      <w:r>
        <w:rPr>
          <w:rFonts w:cs="Arial" w:ascii="Arial" w:hAnsi="Arial"/>
        </w:rPr>
        <w:t>: Prof. xxxxxxxxxxxxxxxxxxx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Área de Conheciment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</w:rPr>
        <w:t>[     ]   Ciências Agrár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Biológ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d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Exatas e da Ter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Human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Sociais Aplicad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</w:rPr>
        <w:tab/>
        <w:tab/>
        <w:t>[     ]   Linguística, Letras e Art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953" w:right="85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Diamantina, XX de XX de XXXX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urso (s) e Unidade Acadêmica (s) participante (s) do Proje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41"/>
        <w:gridCol w:w="2823"/>
        <w:gridCol w:w="137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e responsável pelo Projeto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rodução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ologia  (máximo 2 página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onograma de execução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mento e avaliação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s resultados esperados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ências Bibliográficas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mantina, xx de xxxxxx de 2018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. Xxxx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o Proje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167"/>
      </w:tblGrid>
      <w:tr>
        <w:trPr/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ção pelo Colegiado do Curso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uência da Unidade Acadêmica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aprovado pelo Colegiado do Curso de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 do Curso de 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xxxxx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WWEstilopadro"/>
        <w:spacing w:lineRule="atLeast" w:line="100" w:before="0" w:after="200"/>
        <w:ind w:right="-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RAD: Rodovia MGT 367 - km 583, nº 5000 – Alto da Jacuba / CEP: 39.100-000 - Diamantina-MG-Brasil / PABX: (38) 3532-6062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9"/>
    </w:tblGrid>
    <w:tr>
      <w:trPr>
        <w:trHeight w:val="2661" w:hRule="atLeast"/>
      </w:trPr>
      <w:tc>
        <w:tcPr>
          <w:tcW w:w="100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napToGrid w:val="false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napToGrid w:val="false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2185" cy="743585"/>
          <wp:effectExtent l="0" t="0" r="0" b="0"/>
          <wp:wrapTight wrapText="bothSides">
            <wp:wrapPolygon edited="0">
              <wp:start x="-210" y="0"/>
              <wp:lineTo x="-210" y="21174"/>
              <wp:lineTo x="21600" y="21174"/>
              <wp:lineTo x="21600" y="0"/>
              <wp:lineTo x="-2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8410" cy="520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Fontepargpadro2">
    <w:name w:val="Fonte parág. padrão2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4:00Z</dcterms:created>
  <dc:creator>ASCOM</dc:creator>
  <dc:description/>
  <dc:language>en-US</dc:language>
  <cp:lastModifiedBy>usuario</cp:lastModifiedBy>
  <cp:lastPrinted>2013-09-11T10:23:00Z</cp:lastPrinted>
  <dcterms:modified xsi:type="dcterms:W3CDTF">2018-04-11T12:34:00Z</dcterms:modified>
  <cp:revision>2</cp:revision>
  <dc:subject/>
  <dc:title/>
</cp:coreProperties>
</file>