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DITAL DE SELEÇÃO PARA MONITORES REMUNERADOS E VOLUNTÁRIOS PARA A DISCIPLINA DE _____________________________________________________, DO CURSO DE GRADUAÇÃO EM ____________________________, DA _______________ (nome da Unidade Acadêmica / Departamento), DA UNIVERSIDADE FEDERAL DOS VALES DO JEQUITINHONHA E MUCURI, CAMPUS ______________________  (nome do </w:t>
      </w:r>
      <w:r>
        <w:rPr>
          <w:b/>
          <w:i/>
          <w:color w:val="000000"/>
          <w:sz w:val="24"/>
          <w:szCs w:val="24"/>
        </w:rPr>
        <w:t>campu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(O) ____________________________(nome da Unidade Acadêmica / Departamento) torna público que estão abertas inscrições para o processo de seleção de Monitores Remunerados e Voluntários para a seguinte unidade curricular (disciplina):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S OBJETIVOS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Proporcionar aos discentes a participação efetiva e dinâmica em projeto acadêmico de ensino, no âmbito de determinada unidade curricular, sob a orientação direta do docente responsável pela me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 DAS VAG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 Será(ão) oferecida(s) _____________ vaga(s) para monitor(es) remunerado(s) e ______________ vaga(s) para monitor(es) voluntário(s), distribuídas nas unidades curriculares objeto do presente Edital, conforme descrit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 A classificação dos candidatos aprovados se dará pela ordem decrescente da nota atribuída no processo seletivo objeto do presen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 DAS INSCR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 Poderão inscrever-se para o exame de seleção os discente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Regularmente matriculados em um dos Cursos de Graduação da UFVJ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 Que comprovem já ter obtido aprovação na unidade curricular objeto da seleção, ou equivalente, com média igual ou superior a 70,0 (setenta) po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 Não se inscrevendo nenhum candidato que apresente aproveitamento compatível com o previsto no item anterior, poderão candidatar-se, a critério do professor supervisor, discentes que apresentem rendimento superior a 60,0 (sessent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 Para se inscrever, o candidato deverá entregar: Formulário de Inscrição devidamente preenchido (ANEXO III) – Histórico Escolar (Imprimir do SIGA) com os dados do candidato contendo obrigatoriamente a nota da disciplina obje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1 A documentação necessária para inscrição deverá ser entregue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DA SELE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 A seleção dos candidatos será feita mediante realização de avaliação específica sobre o conteúdo programático da unidade curric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 Será considerado aprovado no exame de seleção, o candidato que obtiver nota final igual ou superior a 60% (sessenta por c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 Ocorrendo empate no resultado de seleção, serão observados para efeito de desempate, pela ordem, os seguintes critério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Maior nota na unidade curricular objeto da seleçã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Maior CR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 Candidato com maior ida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 Este processo seletivo será válido por um semestre letivo, podendo ser prorrogado por igual período, dentro do mesmo ano letivo, a critério do professor supervisor responsável pela unidade curricular, condicionado ao resultado da avaliação da monitoria exercida na respectiva unidade curricular, conforme o disposto n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1 Não havendo candidato classificado neste processo seletivo, poderá ser publicado novo Edital para seleção de monit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4.4.2 O quantitativo de bolsas de monitoria não utilizadas deverá ser comunicado à Prograd pelo Diretor da Unidade Acadêmica </w:t>
      </w:r>
      <w:r>
        <w:rPr>
          <w:b w:val="false"/>
          <w:bCs w:val="false"/>
          <w:color w:val="000000"/>
          <w:sz w:val="24"/>
          <w:szCs w:val="24"/>
        </w:rPr>
        <w:t>at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é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21/05/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 DAS AVALI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 A avaliação será realizada na data, horários e locais especificados no Anexo 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 O candidato deverá comparecer ao local das provas no horário estabelecido, portando documento de identidade e Histórico Escolar (impresso através do SIG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 O conteúdo da Avaliação e a Bibliografia de Referência estão descritos para cada unidade curricular no Anexo I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 DO RESULTA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 O resultado do processo seletivo será divulgado pela Unidade Acadêmica, no prazo máximo de 5 (cinco) dias úteis após a sua re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 Caberá à direção da Unidade Acadêmica realizar a homologação do resultado, comprovando a correta execução do processo seletivo, para encaminhamento à Prograd e implementação da bol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 DOS RECURS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 Havendo recursos contra o processo seletivo, estes deverão ser encaminhados em primeira instância, à Congregação da Unidade Acadêm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2 O prazo para interposição de recurso é de 2 (dois) dias úteis, incluído o dia da divulgação do resultado do processo se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 DA ADMISSÃO E EXERCÍCIO DA MONITOR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 A admissão no Programa de Monitoria obedecerá à ordem de classificação dos candidatos, de acordo com as vagas exist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2 As atividades do monitor obedecerão, em cada semestre letivo, a um Plano de Trabalho, elaborado pelo Professor Supervis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 O monitor se comprometerá a dedicar 12 (doze) horas semanais às atividades de monitoria, previstas no Plano de Trabalho mencionado anteriormente, em horário a ser determinado pelo Professor Supervisor, bem como cumprir as demais atribuições dispostas no Art. 8º d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 As atividades de monitoria não poderão, em hipótese alguma, prejudicar as atividades acadêmicas do moni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5 A monitoria será exercida somente em dias letivos, considerando o Calendário Acadêmic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1 Caberá ao Professor Supervisor elaborar e controlar o horário do monitor e a execução do Plano de Trabalho, bem como cumprir as demais atribuições constantes no Art. 7º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2 A monitoria voluntária obedecerá aos mesmos critérios e prazos estabelecidos para a monitoria remunerada, exceto no que tange ao caráter financei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3 A bolsa de monitoria tem caráter transitório, não é acumulável com outro tipo de bolsa no âmbito da UFVJM, exceto bolsas de auxílio, as quais não envolvem nenhum tipo de atividade desenvolvida pelo benefici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4 A bolsa monitoria não é acumulável com empregos de quaisquer naturezas ou estágios remunerados, e não gera vínculo empregatíc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5 Dentro do mesmo semestre letivo não será permitido o exercício simultâneo de monitoria pelos discentes, ainda que seja em caráter volunt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6 O discente e o docente que se inserem no Programa de Monitoria, como monitor ou supervisor, respectivamente, comprometem-se com o cumprimento do estabelecido na íntegra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7 Os casos omissos ou situações não previstas serão resolvidos pelo Conselho de Ensino, Pesquisa e Extensão - CONSEPE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Local/data:________________, ____/____/________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tor da Unidade Acadêmica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sigla da Unidade Acadêmica)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ELAÇÃO DO NÚMERO DE VAGAS E SALAS PARA A REALIZAÇÃO DAS AVALI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a Remunerada e Voluntária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1418"/>
        <w:gridCol w:w="1276"/>
        <w:gridCol w:w="1695"/>
        <w:gridCol w:w="1125"/>
      </w:tblGrid>
      <w:tr>
        <w:trPr>
          <w:trHeight w:val="4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/Disciplina Ob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remune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POR DISCIP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16"/>
        <w:gridCol w:w="3671"/>
      </w:tblGrid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013"/>
        <w:gridCol w:w="680"/>
        <w:gridCol w:w="1276"/>
        <w:gridCol w:w="623"/>
        <w:gridCol w:w="1513"/>
        <w:gridCol w:w="39"/>
        <w:gridCol w:w="18"/>
        <w:gridCol w:w="10"/>
      </w:tblGrid>
      <w:tr>
        <w:trPr>
          <w:trHeight w:val="104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ÇÃO DE MONITORES REMUNERADOS E VOLUNTÁRI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. MATRÍCULA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DADE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ALIDADE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O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asculino (  ) Femin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EREÇO RESIDENCIAL (Rua/Av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IRR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DAD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: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 RESIDENCIAL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LARAÇÃ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 Resolução CONSEPE vigente, a qual normatiza o Programa de Monitoria na UFVJM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USO DA SECRETAR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3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555</wp:posOffset>
          </wp:positionH>
          <wp:positionV relativeFrom="paragraph">
            <wp:posOffset>-179070</wp:posOffset>
          </wp:positionV>
          <wp:extent cx="979805" cy="751205"/>
          <wp:effectExtent l="0" t="0" r="0" b="0"/>
          <wp:wrapTight wrapText="bothSides">
            <wp:wrapPolygon edited="0">
              <wp:start x="-1653" y="-2155"/>
              <wp:lineTo x="-1653" y="19386"/>
              <wp:lineTo x="-393" y="19663"/>
              <wp:lineTo x="-393" y="21296"/>
              <wp:lineTo x="21600" y="21296"/>
              <wp:lineTo x="21600" y="0"/>
              <wp:lineTo x="20114" y="-2155"/>
              <wp:lineTo x="-1653" y="-21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rFonts w:cs="Arial" w:ascii="Arial" w:hAnsi="Arial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5:00Z</dcterms:created>
  <dc:creator>FAFEOD</dc:creator>
  <dc:description>ALT-F11 says it's groovie!</dc:description>
  <dc:language>en-US</dc:language>
  <cp:lastModifiedBy/>
  <cp:lastPrinted>2014-04-25T16:33:00Z</cp:lastPrinted>
  <dcterms:modified xsi:type="dcterms:W3CDTF">2018-04-26T17:58:57Z</dcterms:modified>
  <cp:revision>3</cp:revision>
  <dc:subject/>
  <dc:title/>
</cp:coreProperties>
</file>